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9" w:type="dxa"/>
        <w:jc w:val="left"/>
        <w:tblInd w:w="-45" w:type="dxa"/>
        <w:tblLayout w:type="fixed"/>
        <w:tblCellMar>
          <w:top w:w="15" w:type="dxa"/>
          <w:left w:w="15" w:type="dxa"/>
          <w:bottom w:w="15" w:type="dxa"/>
          <w:right w:w="15" w:type="dxa"/>
        </w:tblCellMar>
      </w:tblPr>
      <w:tblGrid>
        <w:gridCol w:w="8189"/>
      </w:tblGrid>
      <w:tr>
        <w:trPr/>
        <w:tc>
          <w:tcPr>
            <w:tcW w:w="8189"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нтидопинговые правила Российской федераци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tbl>
            <w:tblPr>
              <w:tblW w:w="7429" w:type="dxa"/>
              <w:jc w:val="left"/>
              <w:tblInd w:w="0" w:type="dxa"/>
              <w:tblLayout w:type="fixed"/>
              <w:tblCellMar>
                <w:top w:w="0" w:type="dxa"/>
                <w:left w:w="0" w:type="dxa"/>
                <w:bottom w:w="0" w:type="dxa"/>
                <w:right w:w="0" w:type="dxa"/>
              </w:tblCellMar>
            </w:tblPr>
            <w:tblGrid>
              <w:gridCol w:w="7429"/>
            </w:tblGrid>
            <w:tr>
              <w:trPr/>
              <w:tc>
                <w:tcPr>
                  <w:tcW w:w="742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екс материала</w:t>
                  </w:r>
                </w:p>
              </w:tc>
            </w:tr>
            <w:tr>
              <w:trPr/>
              <w:tc>
                <w:tcPr>
                  <w:tcW w:w="7429" w:type="dxa"/>
                  <w:tcBorders/>
                  <w:vAlign w:val="center"/>
                </w:tcPr>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ru-RU"/>
                      </w:rPr>
                      <w:t>Антидопинговые правила Российской федерации</w:t>
                    </w:r>
                  </w:hyperlink>
                  <w:r>
                    <w:rPr>
                      <w:rFonts w:eastAsia="Times New Roman" w:cs="Times New Roman" w:ascii="Times New Roman" w:hAnsi="Times New Roman"/>
                      <w:sz w:val="24"/>
                      <w:szCs w:val="24"/>
                      <w:lang w:eastAsia="ru-RU"/>
                    </w:rPr>
                    <w:t xml:space="preserve"> </w:t>
                  </w:r>
                </w:p>
              </w:tc>
            </w:tr>
            <w:tr>
              <w:trPr/>
              <w:tc>
                <w:tcPr>
                  <w:tcW w:w="7429" w:type="dxa"/>
                  <w:tcBorders/>
                  <w:vAlign w:val="center"/>
                </w:tcPr>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lang w:eastAsia="ru-RU"/>
                      </w:rPr>
                      <w:t>Введение</w:t>
                    </w:r>
                  </w:hyperlink>
                  <w:r>
                    <w:rPr>
                      <w:rFonts w:eastAsia="Times New Roman" w:cs="Times New Roman" w:ascii="Times New Roman" w:hAnsi="Times New Roman"/>
                      <w:sz w:val="24"/>
                      <w:szCs w:val="24"/>
                      <w:lang w:eastAsia="ru-RU"/>
                    </w:rPr>
                    <w:t xml:space="preserve"> </w:t>
                  </w:r>
                </w:p>
              </w:tc>
            </w:tr>
            <w:tr>
              <w:trPr/>
              <w:tc>
                <w:tcPr>
                  <w:tcW w:w="7429" w:type="dxa"/>
                  <w:tcBorders/>
                  <w:vAlign w:val="center"/>
                </w:tcPr>
                <w:p>
                  <w:pPr>
                    <w:pStyle w:val="Normal"/>
                    <w:spacing w:lineRule="auto" w:line="240" w:before="0" w:after="0"/>
                    <w:rPr/>
                  </w:pPr>
                  <w:hyperlink r:id="rId4">
                    <w:r>
                      <w:rPr>
                        <w:rStyle w:val="InternetLink"/>
                        <w:rFonts w:eastAsia="Times New Roman" w:cs="Times New Roman" w:ascii="Times New Roman" w:hAnsi="Times New Roman"/>
                        <w:color w:val="0000FF"/>
                        <w:sz w:val="24"/>
                        <w:szCs w:val="24"/>
                        <w:u w:val="single"/>
                        <w:lang w:eastAsia="ru-RU"/>
                      </w:rPr>
                      <w:t>Статья 1. Определение допинга</w:t>
                    </w:r>
                  </w:hyperlink>
                  <w:r>
                    <w:rPr>
                      <w:rFonts w:eastAsia="Times New Roman" w:cs="Times New Roman" w:ascii="Times New Roman" w:hAnsi="Times New Roman"/>
                      <w:sz w:val="24"/>
                      <w:szCs w:val="24"/>
                      <w:lang w:eastAsia="ru-RU"/>
                    </w:rPr>
                    <w:t xml:space="preserve"> </w:t>
                  </w:r>
                </w:p>
              </w:tc>
            </w:tr>
            <w:tr>
              <w:trPr/>
              <w:tc>
                <w:tcPr>
                  <w:tcW w:w="7429" w:type="dxa"/>
                  <w:tcBorders/>
                  <w:vAlign w:val="center"/>
                </w:tcPr>
                <w:p>
                  <w:pPr>
                    <w:pStyle w:val="Normal"/>
                    <w:spacing w:lineRule="auto" w:line="240" w:before="0" w:after="0"/>
                    <w:rPr/>
                  </w:pPr>
                  <w:hyperlink r:id="rId5">
                    <w:r>
                      <w:rPr>
                        <w:rStyle w:val="InternetLink"/>
                        <w:rFonts w:eastAsia="Times New Roman" w:cs="Times New Roman" w:ascii="Times New Roman" w:hAnsi="Times New Roman"/>
                        <w:color w:val="0000FF"/>
                        <w:sz w:val="24"/>
                        <w:szCs w:val="24"/>
                        <w:u w:val="single"/>
                        <w:lang w:eastAsia="ru-RU"/>
                      </w:rPr>
                      <w:t>Статья 2. Нарушение антидопинговых правил</w:t>
                    </w:r>
                  </w:hyperlink>
                  <w:r>
                    <w:rPr>
                      <w:rFonts w:eastAsia="Times New Roman" w:cs="Times New Roman" w:ascii="Times New Roman" w:hAnsi="Times New Roman"/>
                      <w:sz w:val="24"/>
                      <w:szCs w:val="24"/>
                      <w:lang w:eastAsia="ru-RU"/>
                    </w:rPr>
                    <w:t xml:space="preserve"> </w:t>
                  </w:r>
                </w:p>
              </w:tc>
            </w:tr>
            <w:tr>
              <w:trPr/>
              <w:tc>
                <w:tcPr>
                  <w:tcW w:w="7429" w:type="dxa"/>
                  <w:tcBorders/>
                  <w:vAlign w:val="center"/>
                </w:tcPr>
                <w:p>
                  <w:pPr>
                    <w:pStyle w:val="Normal"/>
                    <w:spacing w:lineRule="auto" w:line="240" w:before="0" w:after="0"/>
                    <w:rPr/>
                  </w:pPr>
                  <w:hyperlink r:id="rId6">
                    <w:r>
                      <w:rPr>
                        <w:rStyle w:val="InternetLink"/>
                        <w:rFonts w:eastAsia="Times New Roman" w:cs="Times New Roman" w:ascii="Times New Roman" w:hAnsi="Times New Roman"/>
                        <w:color w:val="0000FF"/>
                        <w:sz w:val="24"/>
                        <w:szCs w:val="24"/>
                        <w:u w:val="single"/>
                        <w:lang w:eastAsia="ru-RU"/>
                      </w:rPr>
                      <w:t>Статья 3. Доказательства использования допинга</w:t>
                    </w:r>
                  </w:hyperlink>
                  <w:r>
                    <w:rPr>
                      <w:rFonts w:eastAsia="Times New Roman" w:cs="Times New Roman" w:ascii="Times New Roman" w:hAnsi="Times New Roman"/>
                      <w:sz w:val="24"/>
                      <w:szCs w:val="24"/>
                      <w:lang w:eastAsia="ru-RU"/>
                    </w:rPr>
                    <w:t xml:space="preserve"> </w:t>
                  </w:r>
                </w:p>
              </w:tc>
            </w:tr>
            <w:tr>
              <w:trPr/>
              <w:tc>
                <w:tcPr>
                  <w:tcW w:w="7429" w:type="dxa"/>
                  <w:tcBorders/>
                  <w:vAlign w:val="center"/>
                </w:tcPr>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lang w:eastAsia="ru-RU"/>
                      </w:rPr>
                      <w:t>Статья 4. Запрещенный список</w:t>
                    </w:r>
                  </w:hyperlink>
                  <w:r>
                    <w:rPr>
                      <w:rFonts w:eastAsia="Times New Roman" w:cs="Times New Roman" w:ascii="Times New Roman" w:hAnsi="Times New Roman"/>
                      <w:sz w:val="24"/>
                      <w:szCs w:val="24"/>
                      <w:lang w:eastAsia="ru-RU"/>
                    </w:rPr>
                    <w:t xml:space="preserve"> </w:t>
                  </w:r>
                </w:p>
              </w:tc>
            </w:tr>
            <w:tr>
              <w:trPr/>
              <w:tc>
                <w:tcPr>
                  <w:tcW w:w="7429" w:type="dxa"/>
                  <w:tcBorders/>
                  <w:vAlign w:val="center"/>
                </w:tcPr>
                <w:p>
                  <w:pPr>
                    <w:pStyle w:val="Normal"/>
                    <w:spacing w:lineRule="auto" w:line="240" w:before="0" w:after="0"/>
                    <w:rPr/>
                  </w:pPr>
                  <w:hyperlink r:id="rId8">
                    <w:r>
                      <w:rPr>
                        <w:rStyle w:val="InternetLink"/>
                        <w:rFonts w:eastAsia="Times New Roman" w:cs="Times New Roman" w:ascii="Times New Roman" w:hAnsi="Times New Roman"/>
                        <w:color w:val="0000FF"/>
                        <w:sz w:val="24"/>
                        <w:szCs w:val="24"/>
                        <w:u w:val="single"/>
                        <w:lang w:eastAsia="ru-RU"/>
                      </w:rPr>
                      <w:t>Статья 5. Тестирование</w:t>
                    </w:r>
                  </w:hyperlink>
                  <w:r>
                    <w:rPr>
                      <w:rFonts w:eastAsia="Times New Roman" w:cs="Times New Roman" w:ascii="Times New Roman" w:hAnsi="Times New Roman"/>
                      <w:sz w:val="24"/>
                      <w:szCs w:val="24"/>
                      <w:lang w:eastAsia="ru-RU"/>
                    </w:rPr>
                    <w:t xml:space="preserve"> </w:t>
                  </w:r>
                </w:p>
              </w:tc>
            </w:tr>
            <w:tr>
              <w:trPr/>
              <w:tc>
                <w:tcPr>
                  <w:tcW w:w="7429" w:type="dxa"/>
                  <w:tcBorders/>
                  <w:vAlign w:val="center"/>
                </w:tcPr>
                <w:p>
                  <w:pPr>
                    <w:pStyle w:val="Normal"/>
                    <w:spacing w:lineRule="auto" w:line="240" w:before="0" w:after="0"/>
                    <w:rPr/>
                  </w:pPr>
                  <w:hyperlink r:id="rId9">
                    <w:r>
                      <w:rPr>
                        <w:rStyle w:val="InternetLink"/>
                        <w:rFonts w:eastAsia="Times New Roman" w:cs="Times New Roman" w:ascii="Times New Roman" w:hAnsi="Times New Roman"/>
                        <w:color w:val="0000FF"/>
                        <w:sz w:val="24"/>
                        <w:szCs w:val="24"/>
                        <w:u w:val="single"/>
                        <w:lang w:eastAsia="ru-RU"/>
                      </w:rPr>
                      <w:t>Статья 6. Обработка результатов тестирования</w:t>
                    </w:r>
                  </w:hyperlink>
                  <w:r>
                    <w:rPr>
                      <w:rFonts w:eastAsia="Times New Roman" w:cs="Times New Roman" w:ascii="Times New Roman" w:hAnsi="Times New Roman"/>
                      <w:sz w:val="24"/>
                      <w:szCs w:val="24"/>
                      <w:lang w:eastAsia="ru-RU"/>
                    </w:rPr>
                    <w:t xml:space="preserve"> </w:t>
                  </w:r>
                </w:p>
              </w:tc>
            </w:tr>
            <w:tr>
              <w:trPr/>
              <w:tc>
                <w:tcPr>
                  <w:tcW w:w="7429" w:type="dxa"/>
                  <w:tcBorders/>
                  <w:vAlign w:val="center"/>
                </w:tcPr>
                <w:p>
                  <w:pPr>
                    <w:pStyle w:val="Normal"/>
                    <w:spacing w:lineRule="auto" w:line="240" w:before="0" w:after="0"/>
                    <w:rPr/>
                  </w:pPr>
                  <w:hyperlink r:id="rId10">
                    <w:r>
                      <w:rPr>
                        <w:rStyle w:val="InternetLink"/>
                        <w:rFonts w:eastAsia="Times New Roman" w:cs="Times New Roman" w:ascii="Times New Roman" w:hAnsi="Times New Roman"/>
                        <w:color w:val="0000FF"/>
                        <w:sz w:val="24"/>
                        <w:szCs w:val="24"/>
                        <w:u w:val="single"/>
                        <w:lang w:eastAsia="ru-RU"/>
                      </w:rPr>
                      <w:t>Статья 7. Дисциплинарная процедура</w:t>
                    </w:r>
                  </w:hyperlink>
                  <w:r>
                    <w:rPr>
                      <w:rFonts w:eastAsia="Times New Roman" w:cs="Times New Roman" w:ascii="Times New Roman" w:hAnsi="Times New Roman"/>
                      <w:sz w:val="24"/>
                      <w:szCs w:val="24"/>
                      <w:lang w:eastAsia="ru-RU"/>
                    </w:rPr>
                    <w:t xml:space="preserve"> </w:t>
                  </w:r>
                </w:p>
              </w:tc>
            </w:tr>
            <w:tr>
              <w:trPr/>
              <w:tc>
                <w:tcPr>
                  <w:tcW w:w="7429" w:type="dxa"/>
                  <w:tcBorders/>
                  <w:vAlign w:val="center"/>
                </w:tcPr>
                <w:p>
                  <w:pPr>
                    <w:pStyle w:val="Normal"/>
                    <w:spacing w:lineRule="auto" w:line="240" w:before="0" w:after="0"/>
                    <w:rPr/>
                  </w:pPr>
                  <w:hyperlink r:id="rId11">
                    <w:r>
                      <w:rPr>
                        <w:rStyle w:val="InternetLink"/>
                        <w:rFonts w:eastAsia="Times New Roman" w:cs="Times New Roman" w:ascii="Times New Roman" w:hAnsi="Times New Roman"/>
                        <w:color w:val="0000FF"/>
                        <w:sz w:val="24"/>
                        <w:szCs w:val="24"/>
                        <w:u w:val="single"/>
                        <w:lang w:eastAsia="ru-RU"/>
                      </w:rPr>
                      <w:t>Статья 8. Автоматическое аннулирование индивидуальных результатов.</w:t>
                    </w:r>
                  </w:hyperlink>
                  <w:r>
                    <w:rPr>
                      <w:rFonts w:eastAsia="Times New Roman" w:cs="Times New Roman" w:ascii="Times New Roman" w:hAnsi="Times New Roman"/>
                      <w:sz w:val="24"/>
                      <w:szCs w:val="24"/>
                      <w:lang w:eastAsia="ru-RU"/>
                    </w:rPr>
                    <w:t xml:space="preserve"> </w:t>
                  </w:r>
                </w:p>
              </w:tc>
            </w:tr>
            <w:tr>
              <w:trPr/>
              <w:tc>
                <w:tcPr>
                  <w:tcW w:w="7429" w:type="dxa"/>
                  <w:tcBorders/>
                  <w:vAlign w:val="center"/>
                </w:tcPr>
                <w:p>
                  <w:pPr>
                    <w:pStyle w:val="Normal"/>
                    <w:spacing w:lineRule="auto" w:line="240" w:before="0" w:after="0"/>
                    <w:rPr/>
                  </w:pPr>
                  <w:hyperlink r:id="rId12">
                    <w:r>
                      <w:rPr>
                        <w:rStyle w:val="InternetLink"/>
                        <w:rFonts w:eastAsia="Times New Roman" w:cs="Times New Roman" w:ascii="Times New Roman" w:hAnsi="Times New Roman"/>
                        <w:color w:val="0000FF"/>
                        <w:sz w:val="24"/>
                        <w:szCs w:val="24"/>
                        <w:u w:val="single"/>
                        <w:lang w:eastAsia="ru-RU"/>
                      </w:rPr>
                      <w:t>Статья 9. Санкции к спортсменам в индивидуальных видах спорта.</w:t>
                    </w:r>
                  </w:hyperlink>
                  <w:r>
                    <w:rPr>
                      <w:rFonts w:eastAsia="Times New Roman" w:cs="Times New Roman" w:ascii="Times New Roman" w:hAnsi="Times New Roman"/>
                      <w:sz w:val="24"/>
                      <w:szCs w:val="24"/>
                      <w:lang w:eastAsia="ru-RU"/>
                    </w:rPr>
                    <w:t xml:space="preserve"> </w:t>
                  </w:r>
                </w:p>
              </w:tc>
            </w:tr>
            <w:tr>
              <w:trPr/>
              <w:tc>
                <w:tcPr>
                  <w:tcW w:w="7429" w:type="dxa"/>
                  <w:tcBorders/>
                  <w:vAlign w:val="center"/>
                </w:tcPr>
                <w:p>
                  <w:pPr>
                    <w:pStyle w:val="Normal"/>
                    <w:spacing w:lineRule="auto" w:line="240" w:before="0" w:after="0"/>
                    <w:rPr/>
                  </w:pPr>
                  <w:hyperlink r:id="rId13">
                    <w:r>
                      <w:rPr>
                        <w:rStyle w:val="InternetLink"/>
                        <w:rFonts w:eastAsia="Times New Roman" w:cs="Times New Roman" w:ascii="Times New Roman" w:hAnsi="Times New Roman"/>
                        <w:color w:val="0000FF"/>
                        <w:sz w:val="24"/>
                        <w:szCs w:val="24"/>
                        <w:u w:val="single"/>
                        <w:lang w:eastAsia="ru-RU"/>
                      </w:rPr>
                      <w:t>Статья 10. Последствия для команд</w:t>
                    </w:r>
                  </w:hyperlink>
                  <w:r>
                    <w:rPr>
                      <w:rFonts w:eastAsia="Times New Roman" w:cs="Times New Roman" w:ascii="Times New Roman" w:hAnsi="Times New Roman"/>
                      <w:sz w:val="24"/>
                      <w:szCs w:val="24"/>
                      <w:lang w:eastAsia="ru-RU"/>
                    </w:rPr>
                    <w:t xml:space="preserve"> </w:t>
                  </w:r>
                </w:p>
              </w:tc>
            </w:tr>
            <w:tr>
              <w:trPr/>
              <w:tc>
                <w:tcPr>
                  <w:tcW w:w="7429" w:type="dxa"/>
                  <w:tcBorders/>
                  <w:vAlign w:val="center"/>
                </w:tcPr>
                <w:p>
                  <w:pPr>
                    <w:pStyle w:val="Normal"/>
                    <w:spacing w:lineRule="auto" w:line="240" w:before="0" w:after="0"/>
                    <w:rPr/>
                  </w:pPr>
                  <w:hyperlink r:id="rId14">
                    <w:r>
                      <w:rPr>
                        <w:rStyle w:val="InternetLink"/>
                        <w:rFonts w:eastAsia="Times New Roman" w:cs="Times New Roman" w:ascii="Times New Roman" w:hAnsi="Times New Roman"/>
                        <w:color w:val="0000FF"/>
                        <w:sz w:val="24"/>
                        <w:szCs w:val="24"/>
                        <w:u w:val="single"/>
                        <w:lang w:eastAsia="ru-RU"/>
                      </w:rPr>
                      <w:t>Статья 11. Апелляции</w:t>
                    </w:r>
                  </w:hyperlink>
                  <w:r>
                    <w:rPr>
                      <w:rFonts w:eastAsia="Times New Roman" w:cs="Times New Roman" w:ascii="Times New Roman" w:hAnsi="Times New Roman"/>
                      <w:sz w:val="24"/>
                      <w:szCs w:val="24"/>
                      <w:lang w:eastAsia="ru-RU"/>
                    </w:rPr>
                    <w:t xml:space="preserve"> </w:t>
                  </w:r>
                </w:p>
              </w:tc>
            </w:tr>
            <w:tr>
              <w:trPr/>
              <w:tc>
                <w:tcPr>
                  <w:tcW w:w="7429" w:type="dxa"/>
                  <w:tcBorders/>
                  <w:vAlign w:val="center"/>
                </w:tcPr>
                <w:p>
                  <w:pPr>
                    <w:pStyle w:val="Normal"/>
                    <w:spacing w:lineRule="auto" w:line="240" w:before="0" w:after="0"/>
                    <w:rPr/>
                  </w:pPr>
                  <w:hyperlink r:id="rId15">
                    <w:r>
                      <w:rPr>
                        <w:rStyle w:val="InternetLink"/>
                        <w:rFonts w:eastAsia="Times New Roman" w:cs="Times New Roman" w:ascii="Times New Roman" w:hAnsi="Times New Roman"/>
                        <w:color w:val="0000FF"/>
                        <w:sz w:val="24"/>
                        <w:szCs w:val="24"/>
                        <w:u w:val="single"/>
                        <w:lang w:eastAsia="ru-RU"/>
                      </w:rPr>
                      <w:t>Статья 13. Взаимное признание</w:t>
                    </w:r>
                  </w:hyperlink>
                  <w:r>
                    <w:rPr>
                      <w:rFonts w:eastAsia="Times New Roman" w:cs="Times New Roman" w:ascii="Times New Roman" w:hAnsi="Times New Roman"/>
                      <w:sz w:val="24"/>
                      <w:szCs w:val="24"/>
                      <w:lang w:eastAsia="ru-RU"/>
                    </w:rPr>
                    <w:t xml:space="preserve"> </w:t>
                  </w:r>
                </w:p>
              </w:tc>
            </w:tr>
            <w:tr>
              <w:trPr/>
              <w:tc>
                <w:tcPr>
                  <w:tcW w:w="7429" w:type="dxa"/>
                  <w:tcBorders/>
                  <w:vAlign w:val="center"/>
                </w:tcPr>
                <w:p>
                  <w:pPr>
                    <w:pStyle w:val="Normal"/>
                    <w:spacing w:lineRule="auto" w:line="240" w:before="0" w:after="0"/>
                    <w:rPr/>
                  </w:pPr>
                  <w:hyperlink r:id="rId16">
                    <w:r>
                      <w:rPr>
                        <w:rStyle w:val="InternetLink"/>
                        <w:rFonts w:eastAsia="Times New Roman" w:cs="Times New Roman" w:ascii="Times New Roman" w:hAnsi="Times New Roman"/>
                        <w:color w:val="0000FF"/>
                        <w:sz w:val="24"/>
                        <w:szCs w:val="24"/>
                        <w:u w:val="single"/>
                        <w:lang w:eastAsia="ru-RU"/>
                      </w:rPr>
                      <w:t>Статья 14. Срок давности</w:t>
                    </w:r>
                  </w:hyperlink>
                  <w:r>
                    <w:rPr>
                      <w:rFonts w:eastAsia="Times New Roman" w:cs="Times New Roman" w:ascii="Times New Roman" w:hAnsi="Times New Roman"/>
                      <w:sz w:val="24"/>
                      <w:szCs w:val="24"/>
                      <w:lang w:eastAsia="ru-RU"/>
                    </w:rPr>
                    <w:t xml:space="preserve"> </w:t>
                  </w:r>
                </w:p>
              </w:tc>
            </w:tr>
            <w:tr>
              <w:trPr/>
              <w:tc>
                <w:tcPr>
                  <w:tcW w:w="7429" w:type="dxa"/>
                  <w:tcBorders/>
                  <w:vAlign w:val="center"/>
                </w:tcPr>
                <w:p>
                  <w:pPr>
                    <w:pStyle w:val="Normal"/>
                    <w:spacing w:lineRule="auto" w:line="240" w:before="0" w:after="0"/>
                    <w:rPr/>
                  </w:pPr>
                  <w:hyperlink r:id="rId17">
                    <w:r>
                      <w:rPr>
                        <w:rStyle w:val="InternetLink"/>
                        <w:rFonts w:eastAsia="Times New Roman" w:cs="Times New Roman" w:ascii="Times New Roman" w:hAnsi="Times New Roman"/>
                        <w:color w:val="0000FF"/>
                        <w:sz w:val="24"/>
                        <w:szCs w:val="24"/>
                        <w:u w:val="single"/>
                        <w:lang w:eastAsia="ru-RU"/>
                      </w:rPr>
                      <w:t>Статья 15. Ответственность</w:t>
                    </w:r>
                  </w:hyperlink>
                  <w:r>
                    <w:rPr>
                      <w:rFonts w:eastAsia="Times New Roman" w:cs="Times New Roman" w:ascii="Times New Roman" w:hAnsi="Times New Roman"/>
                      <w:sz w:val="24"/>
                      <w:szCs w:val="24"/>
                      <w:lang w:eastAsia="ru-RU"/>
                    </w:rPr>
                    <w:t xml:space="preserve"> </w:t>
                  </w:r>
                </w:p>
              </w:tc>
            </w:tr>
            <w:tr>
              <w:trPr/>
              <w:tc>
                <w:tcPr>
                  <w:tcW w:w="7429" w:type="dxa"/>
                  <w:tcBorders/>
                  <w:vAlign w:val="center"/>
                </w:tcPr>
                <w:p>
                  <w:pPr>
                    <w:pStyle w:val="Normal"/>
                    <w:spacing w:lineRule="auto" w:line="240" w:before="0" w:after="0"/>
                    <w:rPr/>
                  </w:pPr>
                  <w:hyperlink r:id="rId18">
                    <w:r>
                      <w:rPr>
                        <w:rStyle w:val="InternetLink"/>
                        <w:rFonts w:eastAsia="Times New Roman" w:cs="Times New Roman" w:ascii="Times New Roman" w:hAnsi="Times New Roman"/>
                        <w:color w:val="0000FF"/>
                        <w:sz w:val="24"/>
                        <w:szCs w:val="24"/>
                        <w:u w:val="single"/>
                        <w:lang w:eastAsia="ru-RU"/>
                      </w:rPr>
                      <w:t>Статья 16. Вступление в силу и внесение изменений</w:t>
                    </w:r>
                  </w:hyperlink>
                  <w:r>
                    <w:rPr>
                      <w:rFonts w:eastAsia="Times New Roman" w:cs="Times New Roman" w:ascii="Times New Roman" w:hAnsi="Times New Roman"/>
                      <w:sz w:val="24"/>
                      <w:szCs w:val="24"/>
                      <w:lang w:eastAsia="ru-RU"/>
                    </w:rPr>
                    <w:t xml:space="preserve"> </w:t>
                  </w:r>
                </w:p>
              </w:tc>
            </w:tr>
            <w:tr>
              <w:trPr/>
              <w:tc>
                <w:tcPr>
                  <w:tcW w:w="74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color w:val="0000FF"/>
                        <w:sz w:val="24"/>
                        <w:szCs w:val="24"/>
                        <w:u w:val="single"/>
                        <w:lang w:eastAsia="ru-RU"/>
                      </w:rPr>
                      <w:t xml:space="preserve">ПРИЛОЖЕНИЕ 1: ОПРЕДЕЛЕНИЯ </w:t>
                    </w:r>
                  </w:hyperlink>
                </w:p>
              </w:tc>
            </w:tr>
            <w:tr>
              <w:trPr/>
              <w:tc>
                <w:tcPr>
                  <w:tcW w:w="7429" w:type="dxa"/>
                  <w:tcBorders/>
                  <w:vAlign w:val="center"/>
                </w:tcPr>
                <w:p>
                  <w:pPr>
                    <w:pStyle w:val="Normal"/>
                    <w:spacing w:lineRule="auto" w:line="240" w:before="0" w:after="0"/>
                    <w:rPr/>
                  </w:pPr>
                  <w:hyperlink r:id="rId20">
                    <w:r>
                      <w:rPr>
                        <w:rStyle w:val="InternetLink"/>
                        <w:rFonts w:eastAsia="Times New Roman" w:cs="Times New Roman" w:ascii="Times New Roman" w:hAnsi="Times New Roman"/>
                        <w:color w:val="0000FF"/>
                        <w:sz w:val="24"/>
                        <w:szCs w:val="24"/>
                        <w:u w:val="single"/>
                        <w:lang w:eastAsia="ru-RU"/>
                      </w:rPr>
                      <w:t>Все страницы</w:t>
                    </w:r>
                  </w:hyperlink>
                  <w:r>
                    <w:rPr>
                      <w:rFonts w:eastAsia="Times New Roman" w:cs="Times New Roman" w:ascii="Times New Roman" w:hAnsi="Times New Roman"/>
                      <w:sz w:val="24"/>
                      <w:szCs w:val="24"/>
                      <w:lang w:eastAsia="ru-RU"/>
                    </w:rPr>
                    <w:t xml:space="preserve"> </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л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br/>
              <w:t>Статья 1. Определение допинга</w:t>
              <w:br/>
              <w:t>Статья 2. Нарушение антидопинговых правил</w:t>
              <w:br/>
              <w:t>2.1. Наличие запрещенной субстанции или ее метаболитов, или маркеров в пробе, взятой у спортсмена в соревновательный период или во внесоревновательный период, или у животного, участвующего в спортивном соревновании</w:t>
              <w:br/>
              <w:t>2.2. Использование или попытка использования спортсменом запрещенной субстанции и/или запрещенного метода</w:t>
              <w:br/>
              <w:t>2.3. Отказ или непредоставление проб без уважительной причины после получения официального уведомления в соответствии с действующими антидопинговыми правилами или любое другое уклонение от сдачи проб</w:t>
              <w:br/>
              <w:t>2.4. Нарушение существующих требований относительно доступности спортсмена для взятия у него проб во время внесоревновательного периода, включая непредоставление информации о местонахождении спортсмена и пропуски тестов, которые были зарегистрированы в соответствии с требованиями Международного стандарта для тестирования.</w:t>
              <w:br/>
              <w:t>2.5. Фальсификация или попытка фальсификации элемента допинг-контроля</w:t>
              <w:br/>
              <w:t>2.6. Обладание запрещенными субстанциями и/или методами</w:t>
              <w:br/>
              <w:t>2.7. Распространение или попытка распространения запрещенной субстанции или запрещенного метода</w:t>
              <w:br/>
              <w:t>2.8. Назначение или попытка назначения спортсмену в соревновательном периоде запрещенного метода или запрещенной субстанции, а также назначение или попытка назначения спортсмену во внесоревновательном периоде запрещенного метода или запрещенной субстанции, запрещенных во внесоревновательный период, или помощь, потворство, подстрекательство, пособничество, сокрытие или любой другой вид соучастия, включая нарушение или попытку нарушения антидопинговых правил</w:t>
              <w:br/>
              <w:t>Статья 3. Доказательства использования допинга</w:t>
              <w:br/>
              <w:t>3.1. Бремя и критерии доказательства</w:t>
              <w:br/>
              <w:t>3.2. Способы установления фактов и предположения</w:t>
              <w:br/>
              <w:t>Статья 4. Запрещенный список</w:t>
              <w:br/>
              <w:t>4.1. Включение Запрещенного списка в Правила</w:t>
              <w:br/>
              <w:t>4.2. Запрещенные субстанции и запрещенные методы, перечисленные в Запрещенном списке</w:t>
              <w:br/>
              <w:t>4.3. Терапевтическое использование</w:t>
              <w:br/>
              <w:t>Статья 5. Тестирование</w:t>
              <w:br/>
              <w:t>5.1. Проведение тестирования и анализа проб</w:t>
              <w:br/>
              <w:t>5.2. Требования к предоставлению информации о местонахождении</w:t>
              <w:br/>
              <w:t>5.3. Уход из спорта и возвращение к участию в соревнованиях</w:t>
              <w:br/>
              <w:t>Статья 6. Обработка результатов тестирования</w:t>
              <w:br/>
              <w:t>6.1. Обработка результатов неблагоприятных результатов анализа и возможных нарушений антидопинговых правил, не основанных на неблагоприятном результате анализа</w:t>
              <w:br/>
              <w:t>6.2. Рассмотрение атипичного результата анализа</w:t>
              <w:br/>
              <w:t>6.3. Обработка результатов при нарушении предоставления информации о местонахождении</w:t>
              <w:br/>
              <w:t>6.4. Временное отстранение</w:t>
              <w:br/>
              <w:t>6.5. Расследование возможного нарушения антидопинговых правил</w:t>
              <w:br/>
              <w:t>6.6. Уход из спорта</w:t>
              <w:br/>
              <w:t>Статья 7. Дисциплинарная процедура</w:t>
              <w:br/>
              <w:t>7.1. Передача дела на рассмотрение Дисциплинарного антидопингового Комитета</w:t>
              <w:br/>
              <w:t>7.2. Сроки проведения слушаний</w:t>
              <w:br/>
              <w:t>7.3. Слушания, проводимые в связи с конкретными соревнованиями</w:t>
              <w:br/>
              <w:t>7.4. Слушания в связи с вынесением решения о временном отстранении</w:t>
              <w:br/>
              <w:t>7.5. Отказ от слушаний</w:t>
              <w:br/>
              <w:t>7.6. Процессуальные права и обязанности спортсмена или иного лица</w:t>
              <w:br/>
              <w:t>7.7. Передача решения в общероссийскую спортивную федерацию</w:t>
              <w:br/>
              <w:t>7.8. Решение международной спортивной федерации</w:t>
              <w:br/>
              <w:t>7.9. Уведомление о принятом решении</w:t>
              <w:br/>
              <w:t>Статья 8. Автоматическое аннулирование индивидуальных результатов.</w:t>
              <w:br/>
              <w:t>Статья 9. Санкции к спортсменам в индивидуальных видах спорта.</w:t>
              <w:br/>
              <w:t>9.1. Аннулирование результатов в период спортивного мероприятия, во время которого произошло нарушение антидопинговых правил.</w:t>
              <w:br/>
              <w:t>9.2. Дисквалификация за использование запрещенных субстанций и запрещенных методов.</w:t>
              <w:br/>
              <w:t>9.3. Дисквалификация за другие нарушения антидопинговых правил</w:t>
              <w:br/>
              <w:t>9.4. Отмена или сокращение срока дисквалификации при обнаружении особых субстанций при определенных обстоятельствах</w:t>
              <w:br/>
              <w:t>9.5. Отмена, или сокращение срока дисквалификации ввиду исключительных обстоятельств</w:t>
              <w:br/>
              <w:t>9.6. Отягчающие обстоятельства, которые могут повлечь увеличение срока дисквалификации</w:t>
              <w:br/>
              <w:t>9.7. Неоднократные нарушения</w:t>
              <w:br/>
              <w:t>9.8. Аннулирование результатов соревнований, следующих за сбором проб или решением о нарушении антидопинговых правил</w:t>
              <w:br/>
              <w:t>9.9. Начало срока дисквалификации</w:t>
              <w:br/>
              <w:t>9.10. Статус в период дисквалификации</w:t>
              <w:br/>
              <w:t>9.11. Тестирование перед снятием запрета</w:t>
              <w:br/>
              <w:t>Статья 10. Последствия для команд</w:t>
              <w:br/>
              <w:t>10.1. Тестирование в командных видах спорта</w:t>
              <w:br/>
              <w:t>10.2. Последствия для командных видов спорта</w:t>
              <w:br/>
              <w:t>10.3. Ужесточение последствий организатором спортивного события</w:t>
              <w:br/>
              <w:t>Статья 11. Апелляции</w:t>
              <w:br/>
              <w:t>11.1. Решения, на которые могут подаваться апелляции</w:t>
              <w:br/>
              <w:t>11.2. Апелляции по поводу решений относительно нарушений антидопинговых правил, последствий и временных отстранений</w:t>
              <w:br/>
              <w:t>11.3. Невынесение своевременного решения общероссийской спортивной федерацией или РУСАДА</w:t>
              <w:br/>
              <w:t>11.4. Апелляция по поводу решений о предоставлении или отказе в предоставлении права на терапевтическое использование</w:t>
              <w:br/>
              <w:t>11.5. Апелляции на решения по части 3 и части 4 Кодекса</w:t>
              <w:br/>
              <w:t>11.6. Апелляция на решения о приостановлении действия или лишении аккредитации лабораторий</w:t>
              <w:br/>
              <w:t>Статья 12. Конфиденциальность и предоставление информации</w:t>
              <w:br/>
              <w:t>12.1. Обеспечение конфиденциальности</w:t>
              <w:br/>
              <w:t>12.2. Публичное обнародование</w:t>
              <w:br/>
              <w:t>Статья 13. Взаимное признание</w:t>
              <w:br/>
              <w:t>Статья 14. Срок давности</w:t>
              <w:br/>
              <w:t>Статья 15. Ответственность</w:t>
              <w:br/>
              <w:t>15.1. Ответственность спортсменов</w:t>
              <w:br/>
              <w:t>15.2. Ответственность персонала спортсменов</w:t>
              <w:br/>
              <w:t>15.3. Ответственность Олимпийского комитета России и Паралимпийского комитета России</w:t>
              <w:br/>
              <w:t>15.4. Ответственность РУСАДА</w:t>
              <w:br/>
              <w:t>15.5. Ответственность оргкомитетов соревнований</w:t>
              <w:br/>
              <w:t>15.6. Ответственность общероссийских спортивных федераций</w:t>
              <w:br/>
              <w:t>15.7. Ответственность органа исполнительной власти в области физической культуры и спорта</w:t>
              <w:br/>
              <w:t>Статья 16. Вступление в силу и внесение изменений</w:t>
              <w:br/>
              <w:t>ПРИЛОЖЕНИЕ 1: ОПРЕД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допинговые правила Российской Федерации (далее также – Общероссийские антидопинговые правила, Правила) разработаны на основании Федерального закона от 04 декабря 2007 года №329-ФЗ «О физической культуре и спорте в Российской Федерации», в редакции Федерального закона от 07 мая 2010 года 82-ФЗ «О внесении изменений в Федеральный закон «О физической культуре и спорт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разработку и реализацию общероссийских антидопинговых правил возложена на общероссийскую антидопинговую организацию - Некоммерческое партнерство Российское антидопинговое агентство «РУСАДА» (далее – РУСАДА). Настоящие Правила разработаны с учетом антидопинговых правил, утвержденных международными антидопингов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ем Всемирного антидопингового кодекса (далее – Кодекс), следующие статьи Кодекса должны быть приведены в настоящих Правилах без внесения изменений, за исключением незначительных изменений при переводе в отношении названия организации, вида спорта, номеров разделов и т.п.:</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Определение допинг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Нарушение антидопинговых правил</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Доказательства применения допинг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2.2. Особые субстанци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3.3. Содержание запрещенного списка по определению ВАД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6. Уход из спорт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Автоматическое аннулирование индивидуальных результатов</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Санкции к спортсменам в индивидуальных видах спорт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Последствия для команд</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Апелляции (за исключением 13.2.2 и 13.5 Кодекс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4. Взаимное признан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Срок давност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Интерпретация Кодекса</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указанного требования (пункт 23.2.2 Кодекса) остальные статьи Правил будут изложены с учетом особенностей формулировок и изложения статей, содержание которых не может быть изменено в соответствии с Кодексо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ласть при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применяются ко всем физкультурно-спортивным организациям, действующим на территории Российской Федерации, в том числе к общероссийским спортивным федерациям (союзам, ассоциациям) по видам спорта (далее – общероссийским спортивным федерациям), организаторам физкультурных и спортивных мероприятий, проводимых на территории Российской Федерации, общероссийской антидопинговой организации, лабораториям, аккредитованным или иным образом одобренным ВАДА или другой уполномоченной антидопинговой организацией, спортсменам, персоналу спортсмена и иным специалистам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применяются к спортсменам, которые:</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являются членами физкультурно-спортивных организаций, зарегистрированных в Российской Федерации, независимо от места их проживания или пребывания, либо состоят в иных отношениях с физкультурно-спортивными организациями;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частвуют в спортивных и физкультурных мероприятиях, проводимых физкультурно-спортивными организациями и организационными комитетами, зарегистрированными в Российской Федерации, если только соревнования в соответствии с регламентом не отнесены к международным соревн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смены, включая несовершеннолетних спортсменов, признают и обязаны соблюдать настоящие Правила в силу занятий спортом и выступлений в спортивных соревнова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инг определяется как наличие одного или более нарушений антидопинговых правил, указанных в статьях 2.1 – 2.8. настоящих Пра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личие запрещенной субстанции или ее метаболитов, или маркеров в пробе, взятой у спортсмена в соревновательный период или во внесоревновательный период, или у животного, участвующего в спортивном сорев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ерсональной обязанностью каждого спортсмена является недопущение попадания запрещенной субстанции в его организм или в организм животного, в отношении которого он является ответственным лицом. Спортсмены несут ответственность за любую запрещенную субстанцию, или ее метаболиты, или маркеры, обнаруженные во взятых у них пробах или у животного, в отношении которого он является ответственным лицом. Соответственно нет необходимости доказывать факт намерения, ошибки, халатности или осознания спортсменом того, что он использовал допинг, при установлении случаев нарушений, описанных в статье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к статье 2.1.1: В целях соблюдения антидопинговых правил, включающих в себя наличие запрещенных субстанций, или же их метаболитов, или маркеров, Правила исходят из принципа строгой ответственности, принятого в Антидопинговом кодексе олимпийского движения и в подавляющем большинстве антидопинговых правил, существовавших до принятия Кодекса. Согласно принципу строгой ответственности, ответственность лежит на спортсмене или лице, ответственном за животное, и в любой момент, когда в пробе спортсмена или животного обнаруживают запрещенную субстанцию (или метаболитов, маркеров), происходит нарушение антидопинговых правил. Имеется в виду, что нарушение фиксируется независимо от того, намеренно или непреднамеренно запрещенная субстанция попала в организм спортсмена или животного, по небрежности это было сделано или по ошибке. Если в соревновательный период у спортсмена или животного берут пробу и она оказывается положительной, то результаты данного соревнования автоматически аннулируются (статья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ая дисквалификация индивидуальных результатов»). Однако у спортсмена появляется возможность избежать или смягчить санкции, если он докажет, что его вины в этом нет или эта вина незначительна (статья 9.5 «Отмена или сокращение срока дисквалификации ввиду исключительных обстоятельств»), или же при определенных обстоятельствах спортсмен не имел намерения улучшить свои спортивные результаты либо результаты животного (статья 9.4 «Отмена или сокращение срока дисквалификации за применение особых субстанций при определенных обстоятель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строгой ответственности при обнаружении запрещенной субстанции в пробе, взятой у спортсмена или животного, с одной стороны, и возможность смягчения применяемых к спортсмену санкций, с другой, обеспечивает разумный баланс между эффективным принуждением к соблюдению антидопинговых правил ради пользы всех «чистых» спортсменов и справедливостью в исключительных обстоятельствах, то есть в тех случаях, когда запрещенные субстанции попадают в организм спортсмена или животного без его вины или небрежности, или же при незначительной вине или небрежности. Важно подчеркнуть, что, поскольку определение того, произошло ли нарушение антидопинговых правил, основывается на принципе строгой ответственности, постольку назначение фиксированного срока дисквалификации происходит не автоматически. Принцип строгой ответственности, изложенный в Правилах, последовательно поддерживается решениями Спортивного арбитражного суда в г. Лозанна (далее – С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Достаточным доказательством нарушения антидопинговых правил в соответствии со статьей 2.1 является любое из следующих событий: наличие запрещенной субстанции или ее метаболитов, или маркеров в пробе А, взятой у спортсмена или животного, когда спортсмен отказывается от анализа пробы Б и проба Б не анализируется; или же когда проба Б берется на анализ и анализ пробы Б подтверждает наличие запрещенной субстанции или ее метаболитов, или маркеров, аналогичных обнаруженным в пробе А, взятой у спортсмена или живот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За исключением специально оговоренных в Запрещенном списке субстанций, для которых установлен специальный количественный порог, наличие любого количества запрещенной субстанции или ее метаболитов, или маркеров в пробе, взятой у спортсмена или животного, будет считаться нарушением антидопингов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В качестве исключений из статьи 2.1., в Запрещенном списке и Международных стандартах могут быть установлены особые критерии для определения запрещенных субстанций, которые могут вырабатываться в организме эндогенн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Использование или попытка использования спортсменом запрещенной субстанции и/или запрещенного мет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ерсональной обязанностью каждого спортсмена является недопущение попадания запрещенной субстанции в его организм или в организм животного, в отношении которого он является ответственным лицом. Соответственно нет необходимости доказывать намерение, ошибку, халатность или осознание спортсменом того, что он совершил нарушение антидопинговых правил, использовав запрещенную субстанцию или запрещенный мет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Несущественно, привело ли использование запрещенной субстанции или запрещенного метода к успеху или неудаче. Для установки факта нарушения антидопинговых правил достаточно того, что имело место использование или попытка использования запрещенной субстанции или запрещенного мет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тказ или непредоставление проб без уважительной причины после получения официального уведомления в соответствии с действующими антидопинговыми правилами или любое другое уклонение от сдачи про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рушение существующих требований относительно доступности спортсмена для взятия у него проб во время внесоревновательного периода, включая непредоставление информации о местонахождении спортсмена и пропуски тестов, которые были зарегистрированы в соответствии с требованиями Международного стандарта для тес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Любое сочетание трех зарегистрированных пропущенных тестов и/или непредоставления информации о местонахождении спортсмена в течение восемнадцати месяцев будет рассматриваться РУСАДА как нарушение антидопинговых правил. Зарегистрированные РУСАДА и/или международной федерацией спортсмена отдельные случаи непредоставления информации о местонахождении и/или пропущенные тесты будут объединены в целях применения данно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При соответствующих обстоятельствах зарегистрированные пропущенные тесты или случаи непредоставления информации могут также считаться нарушением антидопинговых правил по статьям 2.3 или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Фальсификация или попытка фальсификации элемента допинг-контрол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Обладание запрещенными субстанциями и/или мет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Обладание спортсменом любой запрещенной субстанцией и/или любым запрещенным методом в соревновательном периоде, или обладание спортсменом вне соревнований запрещенной субстанцией и/или запрещенным методом, запрещенными во внесоревновательном периоде, если только спортсмен не доказал, что обладание соответствует разрешению на терапевтическое использование по статье 4.3 (Терапевтическое использование) или имеет другие приемлемые объяс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Обладание персоналом спортсмена любой запрещенной субстанцией и/или любым запрещенным методом в соревновательном периоде, или обладание персоналом спортсмена вне соревнований запрещенной субстанцией и/или запрещенным методом, запрещенными во внесоревновательном периоде, в связи с участием спортсмена в соревнованиях или тренировках, если только персонал спортсмена не обоснует, что обладание соответствует разрешению на терапевтическое использование, предоставляемое спортсмену по статье 4.3 (Терапевтическое использование), или же имеются другие приемлемые оправ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спространение или попытка распространения запрещенной субстанции или запрещенного мет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Назначение или попытка назначения спортсмену в соревновательном периоде запрещенного метода или запрещенной субстанции, а также назначение или попытка назначения спортсмену во внесоревновательном периоде запрещенного метода или запрещенной субстанции, запрещенных во внесоревновательный период, или помощь, потворство, подстрекательство, пособничество, сокрытие или любой другой вид соучастия, включая нарушение или попытку нарушения антидопинговых пра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Бремя и критерии доказ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АДА возлагается бремя доказательства того, что нарушение антидопинговых правил имело место. Критерием доказательства будет выявление РУСАДА нарушения антидопинговых правил на уровне, приемлемом для специалистов, осуществляющих процедуру слушания, принимая во внимание серьезность выдвинутых обвинений. Этот критерий доказательства во всех случаях является более веским, чем простой баланс вероятностей, но меньше несомненного доказательства. Когда настоящие Правила возлагают на спортсмена или другое лицо, предположительно совершившее нарушение антидопинговых правил, необходимость опровергнуть предъявленные обвинения или объяснить определенные факты или обстоятельства, критерием доказательства будет баланс вероятностей, кроме тех случаев, которые предусмотрены статьями 9.4 и 9.6, в соответствии с которыми спортсмен должен предоставить более веские доказ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пособы установления фактов и пред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ы, относящиеся к нарушению антидопинговых правил, могут быть установлены любыми надежными способами, включая признание. В допинговых делах будут применяться следующие правила предоставления дока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Лаборатории, аккредитованные ВАДА, действуют в соответствии с Международным стандартом для лабораторий. Спортсмен или иное лицо могут опровергнуть данное предположение, доказав, что было отступление от Международного стандарта для лабораторий при проведении исследований, которое с высокой долей вероятности могло бы привести к неблагоприятному результату анал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ортсмен или иное лицо докажет, что имело место отступление от Международного стандарта для лабораторий, что могло бы с высокой долей вероятности привести к неблагоприятному результату анализа, тогда на РУСАДА возлагается бремя предоставления доказательств того, что допущенное отступление не привело к неблагоприятному результату анал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тступление от любого другого Международного стандарта или других антидопинговых правил, не приведшее к неблагоприятному результату анализа или другому нарушению антидопинговых правил, не аннулирует результаты указанного анализа или возможность другого нарушения антидопинговых правил. Если спортсмен или иное лицо доказывает, что отступление от другого Международного стандарта или других антидопинговых правил, которое могло послужить причиной неблагоприятного результата анализа или другого нарушения антидопинговых правил, имело место, тогда на РУСАДА возлагается бремя доказательства, что такое отступление не вызвало неблагоприятный результат анализа или не могло быть причиной другого нарушения антидопингов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Факты, установленные решением суда или компетентного профессионального дисциплинарного комитета, на которые не подана апелляция, будут считаться неопровержимым свидетельством против спортсмена или другого лица, в отношении которого было принято решение, если только этот спортсмен или другое лицо не докажет, что данное решение нарушает принципы естественной справедлив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исциплинарный антидопинговый Комитет во время слушаний по нарушениям антидопинговых правил может вынести неблагоприятное заключение в отношении спортсмена или другого лица, которое обвиняется в нарушении антидопинговых правил, на основании отказа данного спортсмена или другого лица явиться на слушания (в форме, которая была определена Дисциплинарным антидопинговым Комитетом: либо лично, либо, связавшись по телефону) после соответствующей заблаговременной просьбы и ответить на вопросы Дисциплинарного комитета или РУСАДА, выдвинувших обвинение в нарушении антидопинговых пра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Включение Запрещенного списка в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Федеральный орган исполнительной власти в области физической культуры и спорта в целях реализации мер по предотвращению допинга в спорте и борьбе с ним утверждает перечни субстанций и (или) методов, запрещенных для использования в спорте, разработанные в соответствии с обновляемом Запрещенным списком В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Запрещенный список вступает в силу через три месяца после того, как ВАДА опубликует его на своем официальном сайте, без каких-либо дополнительных действий или разъяснений со стороны РУСАД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Запрещенные субстанции и запрещенные методы, перечисленные в Запрещенном спи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Особые суб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прещенные субстанции, за исключением субстанций класса анаболических агентов и гормонов, а также стимулирующих субстанций, приведенные в Запрещенном списке, будут считаться «особыми» субстанциями для целей применения статьи 10 (Санкции к спортсменам в индивидуальных видах спорта). Запрещенные методы не будут рассматриваться как особые суб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Новые классы запрещенных субстан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ДА расширит Запрещенный список, добавив к нему новый класс запрещенных субстанций, согласно статье 4.1 Кодекса, то Исполнительный комитет ВАДА должен определить, является ли одна из них или все запрещенные субстанции в рамках нового класса особыми субстанциями в соответствии со статьей 4.2.2 Кодекс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 Терапевтическое ис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Спортсмены, имеющие документально подтвержденные рекомендации использования запрещенных субстанций и/или методов в медицинских целях, должны вначале получить разрешение на терапевтическое использование (далее – ТИ) таких субстанций или методов. Наличие запрещенной субстанции или ее метаболитов, или маркеров (статья 2.1), использование или попытка использования запрещенной субстанции и/или запрещенного метода (статья 2.2), обладание запрещенными субстанциями и/или методами (статья 2.6) или назначение запрещенной субстанции или метода (статья 2.8), не противоречащие положениям Международного стандарта по терапевтическому использованию, не будут считаться нарушением антидопингов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Спортсмены, включенные в регистрируемый пул тестирования международной федерации или выступающие на международных соревнованиях, должны подавать запрос на терапевтическое использование в соответствии с правилами международн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Спортсмены, включенные в регистрируемый пул тестирования РУСАДА, а также другие спортсмены, не включенные в регистрируемый пул тестирования международной федерации или РУСАДА и нуждающиеся в использовании запрещенных субстанций или методов, должны получить разрешение на ТИ в РУСАДА. Запрос на ТИ должен подаваться спортсменом, как только возникла необходимость использования запрещенной субстанции и/или метода, за исключением случаев оказания неотложной помощи или лечения какого-либо острого заболевания либо отсутствиия в силу исключительных обстоятельств у заявителя достаточного времени или возможности для того, чтобы подать запрос, а у РУСАДА рассмотреть запрос до проведения тес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О разрешениях на ТИ, выданных РУСАДА, должна быть проинформирована общероссийская спортивная федерация. О разрешениях на ТИ, выданных РУСАДА спортсменам, включенным в регистрируемый пул тестирования РУСАДА и/или пул тестирования международной федерации, когда правилами этой международной федерации предусмотрена возможность выдачи ТИ РУСАДА, должна быть проинформирована соответствующая международная федерация и В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Для рассмотрения запросов на ТИ РУСАДА создает Комитет по терапевтическому использованию (далее – Комитет по ТИ), как это предусмотрено Международным стандартом по терапевтическому использованию. Порядок рассмотрения и выдачи разрешения на ТИ регламентируется положением «О Комитете по терапевтическому исполь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ВАДА, по собственной инициативе или по запросу спортсмена, может пересмотреть разрешение на ТИ, выданное РУСАДА или отказ в выдаче разрешения. Если ВАДА сочтет выдачу или отказ в выдаче разрешения на ТИ не соответствующим Международному стандарту по ТИ, такое решение может быть отменено ВАДА. Решения о выдаче или отказе в выдаче разрешения на ТИ могут быть оспорены в соответствии со статьей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 Проведение тестирования и анализа про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РУСАДА обладает исключительным правом проведения тестирования на любых спортивных и физкультурных мероприятиях, проходящих на территории Российской Федерации, за исключением тех мероприятий, которые в соответствии с регламентом относятся к международным сорев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Каждый спортсмен, к которому применимы настоящие Правила, может быть протестирован РУСАДА, соответствующей международной федерацией и другими уполномоченными антидопингов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Все спортсмены, включая тех из них, кто отбывает дисквалификацию или временное отстранение, могут быть протестированы в любое время и в любом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Приоритет отдается целевому тестированию. Любой спортсмен обязан пройти тестирование, если его проводит антидопинговая организация, имеющая право на проведение тес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Разграничение полномочий по проведению тестирования в соревновательный и внесоревновательный периоды осуществляется на основании статьи 15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Пробы, собранные по инициативе РУСАДА, должны анализироваться в соответствии с принципами, указанными в статье 6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Проба может подвергнуться повторной проверке в любое время исключительно по указанию РУСАДА. Обстоятельства и условия для повторных проверок проб должны соответствовать требованиям Международного стандарта для лабораторий. Согласие и предварительное уведомление спортсмена на повторную проверку пробы не требуютс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 Требования к предоставлению информации о местонахо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РУСАДА определяет критерии включения спортсменов в регистрируемый пул тестирования и при содействии общероссийских спортивных федераций создает этот пул. Также РУСАДА при необходимости пересматривает и изменяет критерии включения спортсменов в регистрируемый пул тестирования и пересматривает состав этого пула в соответствии с критер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Все спортсмены, включенные в регистрируемый пул тестирования, должны предоставлять информацию о своем местонахождении в соответствии с Международным стандартом для тес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Каждая общероссийская спортивная федерация обязана предоставлять РУСАДА информацию для формирования пула тестирования, а также уведомлять спортсменов о включении их в пул тестирования. В тех случаях, когда спортсмены включены также в пул тестирования международной федерации, спортсмен обязан предоставлять информацию о местонахождении в международную федерацию с отравлением копии в РУС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Информация о местонахождении, предоставляется спортсменами и используется антидопинговыми организациями с соблюдением требований Международного стандарта для тестирования и Международного стандарта о защите частной жизни и персональной информац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 Уход из спорта и возвращение к участию в сорев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Спортсмен, включенный РУСАДА в регистрируемый пул тестирования, обязан выполнять настоящие Правила, включая предоставление информации о местонахождении до тех пор, пока спортсмен не предоставит в РУСАДА письменное заявление о своем уходе из спорта или пока он не будет исключен из регистрируемого пула тестирования и не получит уведомление об исключении из пула тестирования от РУС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Спортсмен, который известил РУСАДА о своем уходе из спорта, не может выступать в соревнованиях до тех пор, пока он не уведомит РУСАДА, как минимум, за три месяца до ожидаемого возвращения к выступлениям. Указанный спортсмен включается в регистрируемый пул тест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бработка результатов неблагоприятных результатов анализа и возможных нарушений антидопинговых правил, не основанных на неблагоприятном результате анал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результатов в тех случаях, когда тестирование было инициировано РУСАДА, осуществляе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Результаты лабораторных исследований допинг-проб направляются в РУСАДА с обеспечением конфиденциальности информации. Заключение лаборатории должно быть подписано уполномоченным на это сотрудником лабора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ри получении из лаборатории уведомления о неблагоприятном результате анализа РУСАДА:</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ределяет, имеются ли в процедуре допинг-контроля отступления от Международного стандарта для лабораторий или Международного стандарта для тестирования, которые могли бы послужить причиной неблагоприятного результата анализа;</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анавливает, имеется ли оформленное надлежащим образом разрешение на терапевтическое использование запрещенной субстанции и/или метода либо поступил ли запрос на данное разрешение в соответствии с Международным стандартом по терапевтическому использованию в РУС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В случае если РУСАДА установлено наличие отступлений от Международных стандартов, которые привели к неблагоприятному результату анализа, либо установлен факт наличия разрешения на терапевтическое использование или запроса на его оформления, то РУСАДА принимает решение о прекращении расследования, и уведомляет об этом спортс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Если при первоначальном рассмотрении неблагоприятного результата исследования не выявлены обстоятельства, перечисленные в п. 6.1.2, РУСАДА немедленно уведомляет спортсмена и общероссийскую спортивную федерацию:</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м нарушении антидопинговых правил с указанием конкретной статьи Кодекса;</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е спортсмена подать в срочном порядке запрос на проведение исследования пробы Б или отказ от проведения исследования пробы Б;</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е спортсмена направить представителя или присутствовать лично при вскрытии и исследовании пробы Б, если спортсменом будет подан запрос на такое исследование;</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е спортсмена запросить из лаборатории копии документов по результатам исследований проб А и Б, содержащих информацию, предусмотренную Международным стандартом для лабораторий;</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е спортсмена присутствовать на слушаниях Дисциплинарного антидопингового Комитета РУСАДА либо отказаться от слуш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РУСАДА информирует также о возможном нарушении антидопинговых правил федеральный орган исполнительной власти в области физической культуры и спорта, международную федерацию и ВАДА. Уведомление должно содержать следующую информацию: имя и фамилию спортсмена, страну, вид спорта и дисциплину, уровень спортсмена, была ли взята проба в ходе соревновательного или внесоревновательного контроля, дата и место взятия пробы и результат лабораторного исследования.</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6. В случае если РУСАДА принято решение не рассматривать неблагоприятный результат анализа в качестве нарушения антидопинговых правил, спортсмен, общероссийская спортивная федерация и органы, указанные в п. 6.1.5, должны быть уведомлены об этом надлежащим образ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Исследование пробы Б проводится за счет средств спортсмена или лица, уполномоченного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В тех случаях, когда спортсмен или РУСАДА приняли решение о проведении исследования пробы Б, это исследование должно быть проведено в сроки установленные лабораторий. Спортсмен может признать результаты исследований пробы А, отказавшись от вскрытия пробы Б. В этом случае РУСАДА может самостоятельно принять решение о проведении вскрытия пробы Б за своей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Спортсмен и/или его представитель имеет право присутствовать при исследовании пробы Б. Представитель соответствующей общероссийской спортивной федерации и представитель РУСАДА также имеют право присутствовать при исследовании пробы 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Если результат исследования пробы Б оказывается отрицательным, а РУСАДА не принимает решение рассматривать данный случай как возможное нарушение антидопинговых правил в соответствии со ст. 2.2, результат исследования проб А и Б будет считаться отрицательным, о чем информируется спортсмен, общероссийская спортивная федерация, федеральный орган исполнительной власти в области физической культуры и спорта, международная федерация и В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 Если результат анализа пробы Б подтверждает результат анализа пробы А, РУСАДА уведомляет об этом спортсмена, общероссийскую спортивную федерацию, федеральный орган исполнительной власти в области физической культуры и спорта, международную федерацию и В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 В случая выявления возможного нарушения антидопинговых правил, не основанных на неблагоприятном результате анализа, РУСАДА проводит расследование данного случая. О возможном нарушении правил уведомляются спортсмен или иное лицо, допустившее возможное нарушение, а также общероссийская спортивная федерация, федеральный орган исполнительной власти в области физической культуры и спорта, международная федерация и В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2. В случае если спортсмен или иное лицо не подпадают под юрисдикцию РУСАДА, то РУСАДА передает дело в организацию, уполномоченную на его рассмотрение, убедившись, что правила указанной организации соответствуют Кодекс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 Рассмотрение атипичного результата анал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ри получении из лаборатории уведомления об атипичном результате анализа, свидетельствующего о том, что в организме спортсмена обнаружена запрещенная субстанция, которая могла быть естественно выработана организмом либо попала извне, РУСАДА должна установить:</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меются ли в процедуре допинг-контроля отступления от Международного стандарта для лабораторий или Международного стандарта для тестирования, которые могли бы послужить причиной атипичного результата анализа;</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меется ли оформленное надлежащим образом разрешение на терапевтическое использование запрещенной субстанции и/или метода либо поступил ли запрос на данное разрешение в соответствии с Международным стандартом по терапевтическому исполь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Если выявлены отступления от Международных стандартов, которые привели к атипичному результату анализа, либо установлено наличие разрешения на терапевтическое использование или запроса на его оформление, то результат теста признается отрицательным, о чем уведомляются спортсмен, общероссийская спортивная федерация, федеральный орган исполнительной власти в области физической культуры и спорта, международная федерация и В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Если условия, указанные в разделе 6.2.2, не выявлены, проводится необходимое расследование. После завершения расследования спортсмен, общероссийская спортивная федерация, федеральный орган исполнительной власти в области физической культуры и спорта, международная федерация и ВАДА в соответствии с пунктами 6.1.4 и 6.1.5 уведомляются о том, будет ли атипичный результат рассматриваться в качестве неблагоприят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Стороны, указанные в пункте 6.2.3, не будут уведомляться об атипичном результате анализа до завершения расследования и принятия решения о том имело ли место нарушение антидопинговых правил, если только не возникнут следующие обстоятельств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РУСАДА определит, что проба Б должна быть проанализирована ранее, чем будет принято решение о начале расследования, в соответствии со статьей 6.2.1, то РУСАДА может запросить анализ пробы Б после уведомления спортсмена, причем такое уведомление должно содержать описание атипичного результата и информацию, приведенную в статье 6.1.4.</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ли РУСАДА получает запрос от оргкомитета соревнований непосредственно перед соревнованием либо от спортивного органа, ответственного за формирование команды для участия в международном соревновании, о предоставлении информации о том, указан ли в представленном списке какой-либо спортсмен, имеющий атипичный результат, по которому не принято решение. В этом случае РУСАДА предоставляет такую информацию, уведомив вначале об атипичном результате самого спортсмен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Обработка результатов при нарушении предоставления информации о местонахо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Обработка результатов в случаях нарушений, связанных с предоставлением информации о местонахождении спортсменами, включенными в регистрируемый пул тестирования РУСАДА, проводится в соответствии со статьей 11.6.2 Международного стандарта для тестирования, если только ответственность за обработку не несет международная феде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Если тест пропущен спортсменом, включенным в регистрируемый пул тестирования РУСАДА, был инициирован РУСАДА, то обработка результатов проводится РУСАДА в соответствии с Международным стандартом для тестирования. Если же тест пропущен спортсменом при попытке осуществить тестирование от имени другой антидопинговой организации, то обработка результатов проводится этой антидопинговой организацией в соответствии с Международным стандартом для тестирова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Временное отстра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Если исследование пробы А выявляет неблагоприятный результат, связанный с обнаружением субстанции, которая не относится к особым субстанциям, а рассмотрение в соответствии со статьей 6.1.2. не выявляет наличие разрешения на ТИ или отступлений от Международного стандарта для тестирования или Международного стандарта для лабораторий, которые могли бы привести к неблагоприятному результату, временное отстранение назначается немедленно после предварительного рассмотрения, предусмотренного статьей 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 В прочих случаях, не упомянутых в статье 6.4.1, когда РУСАДА принимает решение рассматривать имеющийся случай как возможное нарушение антидопинговых правил, временное отстранение может быть назначено после предварительного рассмотрения в соответствии со статьей 6.1, но до исследования пробы Б или окончательных слушаний, как указано в статье 7 (Дисциплинарная процед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 Однако временное отстранение не может быть назначено в соответствии со статьями 6.4.1 или 6.4.2, если спортсмену или иному лицу не предоставлена возможность либо:</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t; </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проведение предварительных слушаний непосредственно перед назначением временного отстранения или непосредственно после назначения временного отстранения, либо:</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ускоренные слушания в соответствии со статьей 8 (Дисциплинарная процедура) непосредственно после назначения временного отст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 Если временное отстранение назначено на основании неблагоприятного результата исследования пробы А, а исследование пробы Б по запросу спортсмена или РУСАДА не подтверждает результат исследования пробы А, то временное отстранение в связи с нарушением статьи 2.1 отмен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ортсмен или команда, в которую входит спортсмен, сняты с соревнований на основании нарушения статьи 2.1, а последующий анализ пробы Б не подтверждает анализ пробы А, и если это не влияет на ход соревнований и сохраняется возможность для спортсмена или команды вернуться к соревнованиям, то спортсмен или команда могут продолжать участвовать в сорев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 В соответствии со статьей 11 спортсмен имеет право на апелляцию на решение применить к нему временное отстра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 Если к спортсмену или иному лицу применены санкции в виде дисквалификации, период временного отстранения включается в срок дисквалификации. Если спортсмен или иное лицо в период временного отстранения нарушает запрет на участие в соревнованиях или учебно-тренировочных сборах, то срок временного отстранения не будет засчиты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 О назначении временного отстранения уведомляются спортсмен или иное лицо, которому назначено временное отстранение и общероссийская спортивная федерац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Расследование возможного нарушения антидопингов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 После проведения предварительного рассмотрения в соответствии со статьями 6.1, 6.2 и 6.3 РУСАДА проводит расследование возможного случая нарушения антидопингов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 В ходе расследования РУСАДА может прибегать к различным методам установления факта нарушения, включая обработку аналитической информации, запрос информации от общероссийских спортивных федераций и иных организаций и лиц, обладающих информацией, которая имеет значения для установления фактов, запрос свидетельских показаний, изучение открытых источников информации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Уход из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ортсмен или иное лицо уходит из спорта в то время, когда происходит обработка результатов, то РУСАДА сохраняет за собой право закончить обработку результатов. Если спортсмен или иное лицо уходит из спорта до начала процесса обработки результатов, то у РУСАДА остаются полномочия на проведение обработки резуль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 Передача дела на рассмотрение Дисциплинарного антидопингового Ком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тех случаях, когда по окончании процесса обработки результатов, проведенного в соответствии со статьей 6, выявлено возможное нарушение антидопинговых правил, РУСАДА передает дело на рассмотрение Дисциплинарного антидопингового Комитета, для принятия решения о том, были ли нарушены антидопинговые правила и определения последствий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Слушания в Дисциплинарном антидопинговом Комитете проводятся в соответствии с положением, регламентирующим деятельность дан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Дисциплинарный антидопинговый Комитет рассматривает и принимает решения по всем вопросам, переданным ему на рассмотрение, в соответствии с настоящими Правилами. Вопрос о компетенции Дисциплинарного антидопингового Комитета по конкретному делу решается комиссией, сформированной для рассмотрения этого дел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 Сроки проведения слуш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я, проводимые в соответствии с настоящей статьей, должны быть завершены в кратчайшие сроки, но во всех случаях не позднее, чем через 3 (три) месяца с момента уведомления спортсмена или иного лица, за исключением тех случаев, когда возникают особые обстоятельства. При возникновении таких обстоятельств слушания могут быть продлены по решению Дисциплинарного антидопингового Комитет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 Слушания, проводимые в связи с конкретными соревн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я, проводимые в связи с конкретными соревнованиями, могут быть осуществлены в ускоренном порядк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 Слушания в связи с вынесением решения о временном отстранении</w:t>
            </w:r>
          </w:p>
          <w:p>
            <w:pPr>
              <w:pStyle w:val="Normal"/>
              <w:spacing w:lineRule="auto" w:line="240" w:before="280" w:after="280"/>
              <w:rPr/>
            </w:pPr>
            <w:r>
              <w:rPr>
                <w:rFonts w:eastAsia="Times New Roman" w:cs="Times New Roman" w:ascii="Times New Roman" w:hAnsi="Times New Roman"/>
                <w:sz w:val="24"/>
                <w:szCs w:val="24"/>
                <w:lang w:eastAsia="ru-RU"/>
              </w:rPr>
              <w:t>7.4.1. Спортсмен имеет право требовать проведения слушаний в ускоренном порядке, если в отношении него было вынесено решение о временном отстра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Если комиссия Дисциплинарного антидопингового Комитета может быть сформирована и имеет возможность собраться для рассмотрения дела в течение 3 (трех) рабочих дней после получения заявления спортсмена или иного лица с просьбой провести ускоренные слушания, то в течение указанного времени проводятся слушания по вопросу установления факта нарушения антидопинговых правил и вынесения решения о последствиях данного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Дисциплинарный антидопинговый Комитет не связан указанным сроком при принятии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Если комиссия Дисциплинарного антидопингового Комитета не может быть сформирована в указанный срок, то по вопросу назначенного временного отстранения проводятся слушания в рамках работы комиссии, проводящей предварительное рассмотрение возможного нарушения антидопинговых правил в РУС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 Слушания по вопросу назначенного временного отстранения должны быть проведены не позднее 3 (трех) рабочих дней с момента получения заявления спортсмена или иного лица с просьбой провести ускоренные слуша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 Отказ от слушаний</w:t>
            </w:r>
          </w:p>
          <w:p>
            <w:pPr>
              <w:pStyle w:val="Normal"/>
              <w:spacing w:lineRule="auto" w:line="240" w:before="280" w:after="280"/>
              <w:rPr/>
            </w:pPr>
            <w:r>
              <w:rPr>
                <w:rFonts w:eastAsia="Times New Roman" w:cs="Times New Roman" w:ascii="Times New Roman" w:hAnsi="Times New Roman"/>
                <w:sz w:val="24"/>
                <w:szCs w:val="24"/>
                <w:lang w:eastAsia="ru-RU"/>
              </w:rPr>
              <w:t>Спортсмен или иное лицо может отказаться от слушаний, признав нарушение антидопинговых правил и признав последствия данного нарушения в соответствии со статьями 8 и 9. Спортсмен или иное лицо может прямо отказаться от проведения слушаний либо заключение об отказе может быть сделано на основании того, что спортсмен или иное лицо не возражает против предъявленных обвинений в течение 2 (двух) недель с момента получения уведомления о возможном нарушении антидопинговых правил.</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 Процессуальные права и обязанности спортсмена или и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Спортсмен или иное лицо, в отношении которого дело передано на рассмотрение Дисциплинарного антидопингового Комитета, имеет право выражать несогласие с предъявляемыми обвинениями и назначаемыми санк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Дело может быть рассмотрено в отсутствии спортсмена или иного лица или их представителей, в случае если они были извещены о проведении слушаний должны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 Право присутствовать на слушаниях может быть восстановлено, если спортсмен или иное лицо докажет, что отсутствие на слушаниях было вызвано уважительными причи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 Представление интересов спортсмена или и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 Спортсмен или иное лицо имеют право быть представленными на слушаниях. Представитель оплачивается лицом, интересы которого он пред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 Спортсмен или иное лицо может иметь переводчика за свой счет. Кандидатура переводчика должна быть согласована с Дисциплинарным антидопинговым Комит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 Спортсмен или иное лицо имеют право представлять доказательства, приглашать и опрашивать свидетелей. По усмотрению Дисциплинарного антидопингового Комитета к рассмотрению могут приниматься свидетельские показания, сделанные по телефону либо в письменном виде и переданные по электронной почте, факсу или други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 Факты, относящиеся к нарушению антидопинговых правил, могут устанавливаться любыми заслуживающими доверия способами, включая признание. Дисциплинарный антидопинговый Комитет может получать доказательства, включая показания с чужих слов, в форме, которую он сочтет приемлемой, и уполномочен придавать такое значение полученным доказательствам, которое сочтет необходи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Дисциплинарный антидопинговый Комитет может откладывать или переносить слушания, с учетом требований пункта 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 Дисциплинарный антидопинговый Комитет, по запросу одной из сторон или по собственной инициативе, может потребовать до начала слушаний от сторон, участвующих в слушании, сообщить Дисциплинарному антидопинговому Комитету или/и другой стороне подробности рассматриваемого дела, которые будут представлены в ходе слушания, в том числе информацию о том, кого из свидетелей она собирается пригласить, и данная сторона обязана выполнить это треб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1. Любой отказ лица, участвующего в процессе, подчиняться требованиям Дисциплинарного антидопингового Комитета не ведет к приостановке или изменениям в деятельности Дисциплинарного антидопингового Комитета и принимается во внимание при вынесении реш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 Передача решения в общероссийскую спортивную феде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исциплинарного антидопингового Комитета передается в орган РУСАДА, осуществляющий руководство текущей деятельностью, который на основании решения Дисциплинарного антидопингового Комитета без его изменения высылает решение РУСАДА в общероссийскую спортивную федерацию для применения санкции на основании и во исполнение данного реш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 Решение международной спортивн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международной спортивной федерации об установлении факта нарушения антидопинговых правил и последствиях данного нарушения признается на территории Российской Федерации и применяется без изменени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 Уведомление о принятом ре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шении, принятом общероссийской спортивной федерацией на основании и во исполнение решения РУСАДА, общероссийская спортивная федерация информирует РУСАДА и федеральный орган исполнительной власти в области физической культуры и спорта, международную федерацию и органы исполнительной власти субъектов Российской Федерации в разумные сроки после вынесения решения.РУСАДА в свою очередь информирует ВАДА об окончательном решении, а также о поданных на окончательное решении апелля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антидопинговых правил в индивидуальных видах спорта, выявленное в процессе тестирования в соревновательном периоде, автоматически ведет к аннулированию результатов спортсмена в данных соревнованиях со всеми вытекающими отсюда последствиями, включая изъятие всех медалей, очков и при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 Аннулирование результатов в период спортивного мероприятия, во время которого произошло нарушение антидопингов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Нарушение антидопинговых правил, имевшее место во время спортивного мероприятия или в связи со спортивным мероприятием, может по решению организационного комитета привести к аннулированию всех результатов спортсмена, допустившего нарушение, со всеми соответствующими последствиями, включая изъятие всех медалей, очков и призов, за исключением случаев, предусмотренных в статье 9.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к статье 9.1: Статья 8 (Автоматическое аннулирование индивидуальных результатов) предусматривает аннулирование результатов в одном виде соревновательной программы, где результаты допинг-теста были положительными. В данной же статье говорится о том, что аннулировать могут все результаты во всех видах на данном сорев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того, отменять ли другие результаты данного соревнования, могут служить, например, серьезность нарушения антидопинговых правил спортсменом, а также информация о том, были ли отрицательными результаты тестирования в других видах соревн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Если установлено, что нарушение антидопинговых правил произошло не по вине или халатности спортсмена, то индивидуальные результаты этого спортсмена в других соревнованиях не должны аннулироваться, если только нарушение антидопинговых правил не повлияло на результаты спортсмена на предшествующих соревнованиях.</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 Дисквалификация за использование запрещенных субстанций и запрещенных мет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исквалификации в связи с нарушением статей 2.1 (Наличие запрещенной субстанции или ее метаболитов, или маркеров в пробе, взятой у спортсмена), 2.2 (Использование или попытка использования спортсменом запрещенной субстанции или запрещенного метода) и 2.6 (Обладание запрещенными субстанциями и запрещенными методами) должен назначаться следующим образом, если только не имеют места отмена или сокращение срока дисквалификации в соответствии со статьями 9.4 и 9.5, либо же возникли условия для увеличения срока дисквалификации, как предусмотрено статьей 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нарушение: два (2) года дисквалификац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 Дисквалификация за другие нарушения антидопингов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исквалификации за другие нарушения антидопинговых правил (кроме указанных в статье 9.2) устанавливае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За нарушения, предусмотренные в статье 2.3 (Отказ или непредоставление проб) или в статье 2.5 (Фальсификация или попытка фальсификации в любой составляющей допинг-контроля), срок дисквалификации устанавливается в 2 (два) года, если только не соблюдены условия, предусмотренные статьей 9.5 или 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За нарушение статьи 2.7 (Распространение или попытка распространения) или 2.8 (Назначение или попытка назначения запрещенной субстанции или запрещенного метода) устанавливается срок дисквалификации от четырех (4) лет, как минимум, до пожизненного, если только не соблюдены условия, предусмотренные статьей 9.5. Нарушение антидопинговых правил, совершенное несовершеннолетним и не подпадающее под статью 4.2.2 Кодекса (Особая субстанция), должно рассматриваться как особо серьезное нарушение, и, если оно произошло по вине персонала спортсмена, то персонал спортсмена должен быть дисквалифицирован пожизненно. Кроме того, если произошли значительные нарушения статей 2.7 или 2.8, касающиеся иных законов и норм, не относящихся к спортивной деятельности, то это должно быть доведено до сведения компетентных административных, профессиональных или юридически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За нарушения, предусмотренные статьей 2.4 (Нарушение существующих требований относительно доступности спортсмена для взятия у него проб во время внесоревновательного периода) срок дисквалификации устанавливается как минимум от одного (1) года до двух (2) лет в зависимости от степени вины спортсмен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 Отмена или сокращение срока дисквалификации при обнаружении особых субстанций при определенных обстоятель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ортсмен или другое лицо может объяснить, как особая субстанция попала в его организм или оказалась в его владении и что особая субстанция не предназначалась для улучшения выступления спортсмена или маскировки субстанции, способствующей улучшению выступления, то срок дисквалификации, предусмотренный статьей 9.2, должен быть заменен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нарушение: Как минимум – выговор без отстранения от участия в последующих спортивных событиях и как максимум – два (2) года дис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основания отмены или сокращения срока дисквалификации спортсмен или другое лицо должен предоставить в дополнение к своему устному заявлению факты, удовлетворяющие комиссию, проводящую слушания, подтверждающие отсутствие у него намерения улучшить спортивные результаты или замаскировать использование субстанции, улучшающей результат. Степень вины спортсмена или другого лица должна служить критерием для определения любого сокращения срока дис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к статье 9.4: Особые субстанции, как это теперь определено в статье 9.4, не обязательно являются менее серьезными допинговыми агентами, чем другие запрещенные субстанции (например, стимулятор, названный в списке особой субстанцией, мог бы быть весьма эффективным для спортсмена в соревнованиях); по этой причине спортсмен, не соответствующий требованиям данной статьи, должен быть дисквалифицирован на два года, а по статье 9.6 – на срок до четырех лет. Однако весьма вероятно, что особые субстанции, в отличие от других запрещенных субстанций, могут иметь вызывающее доверие объяснение, не связанное с допингом.</w:t>
            </w:r>
          </w:p>
          <w:p>
            <w:pPr>
              <w:pStyle w:val="Normal"/>
              <w:spacing w:lineRule="auto" w:line="240" w:before="280" w:after="280"/>
              <w:rPr/>
            </w:pPr>
            <w:r>
              <w:rPr>
                <w:rFonts w:eastAsia="Times New Roman" w:cs="Times New Roman" w:ascii="Times New Roman" w:hAnsi="Times New Roman"/>
                <w:sz w:val="24"/>
                <w:szCs w:val="24"/>
                <w:lang w:eastAsia="ru-RU"/>
              </w:rPr>
              <w:t>Эта статья применяется только в тех случаях, когда комиссия, проводящая слушания, вполне удовлетворена объективными обстоятельствами, подтверждающими факт, что спортсмен, принимая запрещенную субстанцию, не имел намерения улучшить свои спортивные результаты. Примеры того, какими могут быть объективные обстоятельства, которые в совокупности могли бы полностью убедить комиссию, проводящую слушания, в том, что не имело место намерение улучшить результаты, следующие: факт, что природа субстанции или время, необходимое на усвоение ее организмом, не влияют на результаты спортсмена; открытое употребление или обнародование факта использования им данной субстанции, а также наличие записи в медицинской документации, что в тот период назначение препарата не имело связи со спортом. В целом, чем более выражена способность препарата повысить спортивные результаты, тем сложнее будет доказать спортсмену отсутствие намерения улучшить с помощью препарата спортивны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отсутствие намерения улучшить спортивные результаты является необходимым условием для комиссии, проводящей слушания, сам спортсмен должен доказать, каким случайным образом особая субстанция оказалась в его организме. При определении степени вины спортсмена или другого лица обстоятельства, принимаемые во внимание, должны убедительно объяснить мотивы сокращения срока дисквалификации. Так, например, тот факт, что спортсмен потерял бы возможность зарабатывать крупные суммы денег во время срока дисквалификации, либо же то, что спортивная карьера данного спортсмена скоро закончится, либо само расписание спортивных событий не будут являться надлежащими факторами при рассмотрении вопроса о сокращении срока дисквалификации по этой статье. Предусматривается, что срок дисквалификации будет полностью отменен только в самых исключительных случаях.</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 Отмена, или сокращение срока дисквалификации ввиду исключительны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Отсутствие вины или халатности Если спортсмен докажет отсутствие своей вины или халатности в каждом конкретном случае, то назначенный срок дисквалификации должен быть отменен. Если запрещенная субстанция, или ее маркеры, или метаболиты обнаружены в пробе спортсмена в нарушение статьи 2.1 (Наличие запрещенной субстанции), то спортсмен должен также объяснить, как запрещенная субстанция попала в его организм, чтобы дисквалификация была отменена. В случае, когда эта статья применяется и дисквалификация отменяется, нарушение антидопинговых правил не должно рассматриваться как нарушение при определении срока дисквалификации за многократное нарушение по статье 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Незначительные вина или халатность Если спортсмен или другое лицо доказывает в конкретном случае отсутствие значительных вины или халатности, тогда срок дисквалификации может быть сокращен, но не более чем наполовину от назначенного срока дисквалификации. В случае пожизненной дисквалификации сокращенный срок дисквалификации по этой статье не может быть менее 8 лет. Если запрещенная субстанция или ее маркеры, или метаболиты обнаружены в пробе спортсмена в нарушение статьи 2.1 (Наличие запрещенной субстанции), то для сокращения срока дисквалификации спортсмен должен объяснить, каким образом запрещенная субстанция попала в его орган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к статьям 9.5.1 и 9.5.2: Настоящие Правила предусматривает возможность аннулирования или сокращения срока дисквалификации в исключительных случаях, если спортсмен может доказать, что с его стороны не было вины или халатности, либо они были незначительны. Такой подход соответствует основным принципам прав человека и обеспечивает баланс между теми антидопинговыми организациями, которые настаивают на резком ограничении количества исключений или вообще на их отмене, и теми организациями, которые хотели бы сократить двухлетнее отстранение на основании ряда других факторов, даже если допускается, что имеет место вина спортсмена. Эти статьи применимы только при наложении санкций; они не применяются для определения того, имело ли место нарушение антидопинговых правил. Статья 9.5.2 может применяться к любому нарушению антидопинговых правил, даже если будет особенно трудно обосновать сокращение сроков дисквалификации по отношению к тем случаям нарушений антидопинговых правил, когда спортсмен нарушал их осозна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9.5.1 и 9.5.2 действуют только при наличии исключительных обстоятельств и никак не относятся к подавляющему большинству случ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ллюстрировать применение 9.5.1 можно примером, когда отсутствие вины или халатности привели бы к полной отмене санкций, если спортсмен смог бы доказать, что, несмотря на полное соблюдение правил, имел место саботаж со стороны соперника. Напротив, санкция не может быть полностью отменена на основании «отсутствия вины или халатности» при следующих обстоятельствах:</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ожительный результат теста явился следствием употребления витаминного препарата или пищевой добавки с этикеткой, не соответствующей содержанию, так как спортсмены несут ответственность за то, что они употребляют внутрь (статья 2.1) и были предупреждены о возможности загрязнения пищевой добавки;</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значение запрещенной субстанции личным врачом спортсмена или его тренером без ведома спортсмена, так как спортсмены несут ответственность за выбор медицинского персонала и информированность персонала о запрете на прием субстанций из Запрещенного списка; и в) запрещенная субстанция оказалась в пище или напитках, принимаемых спортсменом, по вине супруга(и), тренера или иного лица в кругу помощников спортсмена, так как спортсмены несут ответственность за то, что они едят и пьют и за поведение лиц, которым они доверяют доступ к своей пище и напит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зависимости от представленных доказательств в каждом конкретном случае, результатом любого из вышеприведенных примеров может быть сокращение санкций на основе «незначительных вины или халатности». Например, сокращение срока дисквалификации хорошо проиллюстрировано на примере (а), если спортсмен ясно доказывает, что положительный результат теста явился следствием загрязнения обычного поливитамина, купленного у поставщика, не связанного с запрещенными субстанциями, и спортсмен проявил осторожность, не принимая другие пищевые доба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степени вины спортсмена или другого лица по статьям 9.5.1 и 9.5.2. обстоятельства, принимаемые во внимание, должны убедительно объяснить мотивы сокращения срока дисквалификации. Так, например, тот факт, что спортсмен потерял бы возможность зарабатывать крупные суммы денег во время срока дисквалификации, либо же то, что спортивная карьера данного спортсмена скоро закончится, либо само расписание спортивных событий не будут являться надлежащими факторами при рассмотрении вопроса о сокращении срока дисквалификации по этой статье. В то время как мелкие нарушения не требуют как таковые какого-то особого отношения при определении применяемых санкций, безусловно, молодость и недостаток опыта являются теми факторами, которые следует учитывать при определении вины спортсмена или другого лица по статье 9.5.2, а также по статьям 9.3.3, 9.4 и 9.5.1. Статью 9.5.2 не следует применять в случаях действия статей 9.3.3 или 9.4, поскольку эти статьи и так принимают во внимание степень вины спортсмена или другого лица для определения срока дис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Существенное содействие в раскрытии или установлении нарушений антидопингов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рный антидопинговый Комитет или третейский суд при выявлении нарушений антидопинговых правил, может в отдельных случаях еще до окончания решения по апелляции по статье 11 или до истечения срока подачи апелляции отменить часть срока дисквалификации, если спортсмен или иное лицо оказали существенное содействие антидопинговой организации, правоохранительным органам или профессиональному дисциплинарному органу, в результате чего антидопинговая организация раскрыла или установила нарушение антидопинговых правил другим лицом или же правоохранительные или дисциплинарные органы раскрыли или установили правонарушение или нарушение профессиональных правил другим лицом. После окончательного решения по апелляции по статье 11 или истечения срока подачи апелляции Дисциплинарный антидопинговый Комитет или третейский суд могут только отменить часть срока дисквалификации при одобрении ВАДА и соответствующей международной федерации. Продолжительность той части срока, на который может быть сокращен назначенный срок дисквалификации, должна основываться на серьезности нарушения антидопинговых правил, совершенного спортсменом или иным лицом, и того, насколько велика была оказанная помощь в деле борьбы с допингом. Может быть отменено не более трех четвертей назначенного срока дисквалификации. Если же назначена пожизненная дисквалификация, то этот срок может быть снижен, но сокращенный срок не может быть менее 8 лет. Если Дисциплинарный антидопинговый Комитет или третейский суд отменяет какую-либо часть срока дисквалификации по этой статье, то они должны немедленно предоставить письменное объяснение своего решения каждой антидопинговой организации, имеющей право на подачу апелляции по данному решению. Если Дисциплинарный антидопинговый Комитет или третейский суд впоследствии восстанавливает любую часть отмененного срока дисквалификации в связи с тем, что спортсмен или иное лицо не оказали существенное содействие, которое от них ожидалось, то спортсмен или иное лицо могут подать апелляцию согласно статье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к статье 9.5.3: Сотрудничество спортсменов, поддержка персонала спортсменов и иных лиц, признающих свои ошибки и желающих пролить свет на другие нарушения антидопинговых правил, важны для очищения спорта. При оценке степени важности оказанного содействия учитывают, например, количество вовлеченных лиц, их статус в спорте, имеет ли место распространение допинга, что предусмотрено статьей 2.7, или назначение запрещенных субстанций и методов, предусмотренное статьей 2.8, или применение субстанции или метода, которые сложно определить при тестировании. Максимальное сокращение срока дисквалификации должно применяться только в исключительны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м фактором, который учитывается при определении тяжести нарушения антидопинговых правил, является улучшение спортивных результатов у спортсмена, оказавшего существенное содействие. Общее правило здесь такое: чем раньше оказано существенное содействие процессу обработки результатов, тем больший срок дисквалификации может быть отменен.</w:t>
            </w:r>
          </w:p>
          <w:p>
            <w:pPr>
              <w:pStyle w:val="Normal"/>
              <w:spacing w:lineRule="auto" w:line="240" w:before="280" w:after="280"/>
              <w:rPr/>
            </w:pPr>
            <w:r>
              <w:rPr>
                <w:rFonts w:eastAsia="Times New Roman" w:cs="Times New Roman" w:ascii="Times New Roman" w:hAnsi="Times New Roman"/>
                <w:sz w:val="24"/>
                <w:szCs w:val="24"/>
                <w:lang w:eastAsia="ru-RU"/>
              </w:rPr>
              <w:t>Если спортсмен или иное лицо, которые, как утверждается, нарушили антидопинговые правила, заявляют о праве на временную отмену срока дисквалификации по этой статье в связи с отказом спортсмена или иного лица от слушания по статье 8.3 (Отказ от слушаний), то РУСАДА должна установить, соответствует ли временная отмена части срока дисквалификации этой статье. Если спортсмен или иное лицо заявляют о праве на временную отмену срока дисквалификации до вынесения решения о слушаниях согласно статье 8, то комиссия, проводящая слушания, должна установить, является ли временная отмена части срока дисквалификации соответствующей данной статье, в то время как эта же комиссия решает, совершил ли спортсмен или иное лицо нарушение антидопинговых правил. Если часть срока дисквалификации временно отменена, то это решение должно обосновывать важность предоставленной информации для обнаружения или доказательства того, что имело место нарушение антидопинговых правил или другое нарушение. Если спортсмен или иное лицо заявляют о своем праве на временную отмену срока дисквалификации после того, как окончательное решение о совершении нарушения антидопинговых правил было вынесено и не подлежит апелляции по статье 11, а спортсмен или иное лицо все еще отбывают срок дисквалификации, то они могут обратиться в РУСАДА, чтобы рассмотреть вопрос о временной отмене срока дисквалификации по этой статье. Любая отмена срока дисквалификации должна получить одобрение ВАДА и соответствующей международной федерации. Если не будет соблюдено любое из условий, на основании которых осуществляется отмена срока дисквалификации, то РУСАДА должна восстановить предусмотренный ранее срок дисквалификации. Решения, принятые РУСАДА по данной статье, могут быть обжалованы, согласно статье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дет о единственном случае, предусмотренных настоящими Правилами, когда разрешается предоставление отср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ризнание нарушения антидопинговых правил в отсутствие других доказательств Если спортсмен или иное лицо добровольно признает совершение нарушения антидопинговых правил до получения уведомления о взятии пробы, которая могла бы установить такое нарушение (или в случае нарушения антидопинговых правил не по статье 2.1 – до получения первого уведомления о нарушении согласно статье 6) и это признание является единственно достоверным свидетельством нарушения, то тогда срок дисквалификации может быть сокращен, но не более чем наполовину от предусмотренного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к статье 9.5.4: Эта статья применяется тогда, когда спортсмен или иное лицо выступает с заявлением о признании нарушения антидопинговых правил при обстоятельствах, когда ни одна из антидопинговых организаций не знает точно, что могло иметь место нарушение антидопинговых правил. Данная статья не может быть применима в обстоятельствах, когда признание имеет место после того, как спортсмен или иное лицо осознали, что им грозит разобл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Спортсмен или иное лицо доказывают право на сокращение санкций по более чем одному из положений данной статьи. До применения любых сокращений сроков дисквалификации по статьям 9.5.2, 9.5.3 или 9.5.4 должен быть определен срок дисквалификации, предусмотренный в соответствии со статьями 9.2, 9.3, 9.4 и 9.6. Если спортсмен или иное лицо доказывают свое право на сокращение или временную отмену срока дисквалификации по двум или более положениям статей 9.5.2, 9.5.3 или 9.5.4, то тогда срок дисквалификации может быть сокращен или временно отменен, но не более чем на одну четверть предусмотренного в таких случаях срока дис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к статье 9.5.5: Соответствующая санкция определяется последовательно в четыре этапа. Первый. Комиссия, проводящая слушания, определяет, какая из основных санкций (статьи 9.2, 9.3, 9.4 или 9.6) применима к данному нарушению. Второй. Эта же комиссия определяет, имеются ли основания для полной отмены или сокращения санкций (статьи 9.5.1–9.5.4). Однако надо отметить, что не все основания для полной отмены или сокращения санкций могут быть объединены с положениями об основных санкциях. Например, статья 9.5.2 не применяется в случаях, затрагивающих статьи 9.3.3 или 9.4, поскольку комиссия, проводящая слушания в соответствии со статьями 9.3.3 и 9.4, уже определит срок дисквалификации на основании степени вины спортсмена или иного лица. Третий. Комиссия, проводящая слушания, определяет по статье 9.5.5, правомочен ли спортсмен или иное лицо претендовать на сокращение срока дисквалификации по более чем одному из положений статьи 9.5. И, наконец, комиссия, проводящая слушания, принимает решение о начале срока дисквалификации по статье 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четыре примера иллюстрируют правильную последовательность анализ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ы: Неблагоприятный результат анализа проб указывает на наличие анаболического стероида; предполагается, что спортсмен сразу же признает нарушение антидопинговых правил; спортсмен доказывает «незначительную вину» (статья 9.5.2); и спортсмен оказывает «существенное содействие» (статья 9.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татьи 9:</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санкцией будут два года по статье 9.2. Усугубляющие обстоятельства (статья 9.6) не будут учитываться, так как спортсмен сразу же признал нарушение. Статья 9.4 не будет применяться, поскольку стероидный препарат не является особой субстанцие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ваясь только на «незначительной вине», санкция может быть сокращена наполовину срока от двух лет. Основываясь только на «существенном содействии», санкция может быть сокращена на срок до трех четвертей от двух лет.</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атье 9.5.5, принимая во внимание возможность сокращения срока дисквалификации по «незначительной вине» и «существенному содействию» вместе, максимально санкция может быть сокращена на срок до трех четвертей от двух лет. Таким образом, минимальная санкция составит шестимесячный срок дисквалификации.</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атье 9.9.2 в связи с тем, что спортсмен немедленно добровольно признал нарушение антидопинговых правил, начало срока дисквалификации может наступить со дня забора пробы, но в любом случае спортсмену придется подвергнуться, по крайней мере, половине срока дисквалификации (минимум три месяца) после даты принятия решения на слушаниях.</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ы: Неблагоприятный результат анализа подразумевает присутствие анаболического стероида; имеют место усугубляющие обстоятельства, а спортсмен не может доказать, что совершил нарушение по незнанию; подозреваемый спортсмен сразу же не признал нарушение антидопинговых правил, но он оказывает существенное содействие (статья 9.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татьи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t;ol&gt;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ой санкцией будет срок дисквалификации от двух до четырех лет, согласно статье 9.6.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ываясь на существенном содействии, санкция может быть сокращена на срок до трех четвертей максимального срока в четыре года.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тья 9.5.5 не применяется.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статье 9.9.2 срок дисквалификации будет отсчитываться со дня вынесения решения на слушаниях.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ы: Неблагоприятный результат анализа подразумевает наличие особой субстанции; спортсмен доказывает, каким образом особая субстанция попала в его организм и что у него не было намерения улучшить спортивные результаты; спортсмен доказывает, что вина его весьма незначительна, а сам спортсмен оказывает существенное содействие (статья 9.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татьи 10:</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неблагоприятный результат анализа связан с особой субстанцией, а другие условия статьи 9.4 соблюдены спортсменом, основная санкция будет попадать в промежуток между объявлением взыскания и двумя годами дисквалификации. Комиссия, проводящая слушания, оценивает вину спортсмена и налагает санкцию в этих пределах (для иллюстрации этого примера можно предположить, что комиссия, проводящая слушания, определит срок дисквалификации, равный восьми месяцам).</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ваясь на существенном содействии, санкцию можно сократить на срок до трех четвертей от восьми месяцев (не менее двух месяцев). Незначительная вина (статья 9.2) не будет применяться, так как степень вины спортсмена уже была принята во внимание при назначении восьмимесячного срока дисквалификации, согласно пункту 1.</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5.5 не применяется.</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атье 7.5 в связи с тем, что спортсмен прямо признал нарушение антидопинговых правил, срок дисквалификации может отсчитываться со дня взятия проб, но в любом случае спортсмену придется подвергнуться, по крайней мере, половине срока дисквалификации со дня вынесения решения на слушаниях (минимум – один месяц).</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ы: Спортсмен, у которого никогда прежде не было неблагоприятного результата исследования и который никогда не нарушал антидопинговые правила, сразу признает, что намеренно использовал различные запрещенные субстанции, чтобы улучшить свои результаты. Спортсмен также оказывает существенное содействие (статья 9.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татьи 9:</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время как умышленное использование различных запрещенных субстанций для улучшения результатов выступлений может рассматриваться как отягчающее обстоятельство (статья 9.6), добровольное признание спортсмена означает, что статья 9.6 не будет применена. Тот факт, что использование спортсменом запрещенных субстанций имело преднамеренный характер, будет означать, что статья 9.4 будет отменена, независимо от того, являлись ли данные запрещенные субстанции особыми субстанциями. Таким образом, будет применяться статья 9.2, и основной срок дисквалификации будет два год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ваясь только на добровольных признаниях спортсмена (статья 9.5.4), санкция может быть сокращена до половины от двух лет. Основываясь только на существенном содействии спортсмена (статья 9.5.3), санкция может быть сокращена на срок до трех четвертей от двух лет.</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атье 9.5.5, рассматривая добровольное признание и существенное содействие вместе, наивысший срок, согласно санкции, может быть сокращен вплоть до трех четвертей от двух лет (минимальный срок дисквалификации будет шесть месяцев).</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омиссия, проводящая слушания, рассматривая статью 9.5.4, пришла к заключению о минимальном сроке дисквалификации в шесть месяцев по пункту 3, то срок дисквалификации отсчитывается со дня наложения санкции комиссией на слушаниях. Однако, если комиссия, проводящая слушания, не сочла необходимым применение статьи 9.5.4 в отношении сокращения срока дисквалификации по пункту 3, тогда по статье 9.9.2 срок дисквалификации начинает отсчитываться со дня совершения нарушения антидопинговых правил при условии, что как минимум половина этого срока (минимум – три месяца) будет действовать после дня вынесения решения на слушаниях.</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 Отягчающие обстоятельства, которые могут повлечь увеличение срока дис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исциплинарный антидопинговый комитет или Арбитражный спортивный суд устанавливают, что в конкретном случае имеет место нарушение антидопинговых правил, но не нарушение по статье 2.7 (Распространение или Попытка распространения) и не 2.8 (Назначение или Попытка назначения), и при этом выявляются отягчающие обстоятельства, то назначается более продолжительный срок дисквалификации, чем это предусматривается стандартной санкцией. В этом случае срок дисквалификации должен быть увеличен до максимального срока в четыре года, если только спортсмен или иное лицо не сможет доказать комиссии, проводящей слушания, что тот или иной субъект нарушил антидопинговые правила по незнанию. Спортсмен или иное лицо могут избежать применения этой статьи, признав нарушение антидопинговых правил сразу же после того, как Дисциплинарный антидопинговый комитет или Арбитражный спортивный суд предъявят факт нарушения антидопингов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к статье 9.6: Примерами отягчающих обстоятельств, которые могут привести к назначению более длительных сроков дисквалификации, чем предусматривает стандартная санкция, являются следующие: нарушение антидопинговых правил спортсменом или иным лицом имело место как часть допингового плана или схемы, осуществляемой индивидуально либо по сговору, либо как групповая попытка осуществить нарушение антидопинговых правил; спортсмен или иное лицо использовали или обладали большим количеством запрещенных субстанций или запрещенных методов, или использовали или обладали запрещенной субстанцией или запрещенным методом многократно; спортсмен, который улучшает спортивные достижения, нарушая антидопинговые правила после окончания стандартного срока дисквалификации по другому случаю; спортсмен или иное лицо ведут себя таким образом, чтобы помешать выявлению или вынесению решения о нарушении антидопингов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збежание недоразумений, примеры отягчающих обстоятельств, описанные в этом примечании к статье 9.6, не являются исключительными; применение более длительных сроков дисквалификации возможно и при других отягчающих обстоятельствах. Нарушения по статье 2.7 (Распространение или Попытка распространения) и 2.8 (Назначение или Попытка назначения) не включены в применение по статье 9.6, поскольку санкции за эти нарушения (от четырех лет до пожизненной дисквалификации) уже дают достаточную свободу действий для рассмотрения любого отягчающего обстоятельств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 Неоднократные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Второе нарушение антидопинговых правил</w:t>
            </w:r>
          </w:p>
          <w:p>
            <w:pPr>
              <w:pStyle w:val="Normal"/>
              <w:spacing w:lineRule="auto" w:line="240" w:before="280" w:after="280"/>
              <w:rPr/>
            </w:pPr>
            <w:r>
              <w:rPr/>
              <w:t>За первое нарушение антидопинговых правил, совершенное спортсменом или другим лицом, срок дисквалификации установлен в статьях 9.2 и 9.3 (отмена, сокращение или отсрочка по статьям 9.4 или 9.5, либо увеличение срока дисквалификации по статье 9.6). Для второго нарушения антидопинговых правил срок дисквалификации устанавливается согласно приведенной ниже таблице.</w:t>
            </w:r>
          </w:p>
          <w:tbl>
            <w:tblPr>
              <w:tblW w:w="9337" w:type="dxa"/>
              <w:jc w:val="left"/>
              <w:tblInd w:w="0" w:type="dxa"/>
              <w:tblLayout w:type="fixed"/>
              <w:tblCellMar>
                <w:top w:w="0" w:type="dxa"/>
                <w:left w:w="108" w:type="dxa"/>
                <w:bottom w:w="0" w:type="dxa"/>
                <w:right w:w="108" w:type="dxa"/>
              </w:tblCellMar>
            </w:tblPr>
            <w:tblGrid>
              <w:gridCol w:w="1216"/>
              <w:gridCol w:w="1321"/>
              <w:gridCol w:w="1360"/>
              <w:gridCol w:w="1360"/>
              <w:gridCol w:w="1360"/>
              <w:gridCol w:w="1360"/>
              <w:gridCol w:w="1360"/>
            </w:tblGrid>
            <w:tr>
              <w:trPr/>
              <w:tc>
                <w:tcPr>
                  <w:tcW w:w="12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е нарушение</w:t>
                  </w:r>
                </w:p>
              </w:tc>
              <w:tc>
                <w:tcPr>
                  <w:tcW w:w="81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орое нарушение</w:t>
                  </w:r>
                </w:p>
              </w:tc>
            </w:tr>
            <w:tr>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ПТ</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Х</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Н</w:t>
                  </w:r>
                </w:p>
              </w:tc>
            </w:tr>
            <w:tr>
              <w:trPr/>
              <w:tc>
                <w:tcPr>
                  <w:tcW w:w="1216"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ет – пожизненно</w:t>
                  </w:r>
                </w:p>
              </w:tc>
            </w:tr>
            <w:tr>
              <w:trPr/>
              <w:tc>
                <w:tcPr>
                  <w:tcW w:w="1216"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ПТ</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ет – пожизненно</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зненно</w:t>
                  </w:r>
                </w:p>
              </w:tc>
            </w:tr>
            <w:tr>
              <w:trPr/>
              <w:tc>
                <w:tcPr>
                  <w:tcW w:w="1216"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Х</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ет – пожизненно</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зненно</w:t>
                  </w:r>
                </w:p>
              </w:tc>
            </w:tr>
            <w:tr>
              <w:trPr/>
              <w:tc>
                <w:tcPr>
                  <w:tcW w:w="1216"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лет – пожизненно</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зненно</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зненно</w:t>
                  </w:r>
                </w:p>
              </w:tc>
            </w:tr>
            <w:tr>
              <w:trPr/>
              <w:tc>
                <w:tcPr>
                  <w:tcW w:w="1216"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ет – пожизненно</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ет – пожизненно</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зненно</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зненно</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зненно</w:t>
                  </w:r>
                </w:p>
              </w:tc>
            </w:tr>
            <w:tr>
              <w:trPr/>
              <w:tc>
                <w:tcPr>
                  <w:tcW w:w="1216"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Н</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лет – пожизненно</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зненно</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зненно</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зненно</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зненно</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зненно</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к статье 9.7.1: В этой таблице наименование первого нарушения антидопинговых правил спортсменом или иным лицом расположено в левой колонке, а наименование второго нарушения – в первой строке последующих колонок. Например, предположим, что спортсмен получил стандартный срок дисквалификации за первое нарушение по статье 9.2 и затем совершает второе нарушение, за которое получает сокращенную санкцию за особую субстанцию по статье 9.4. Таблица определяет срок дисквалификации за второе нарушение. К данному примеру таблица применяется, начиная с левой колонки и спускаясь вниз к четвертому ряду, который обозначен СтС – стандартная санкция, затем, двигаясь через таблицу к первой колонке, обозначенной СоС – сокращенная санкция за особую субстанцию, в результате получается срок дисквалификации от 2 до 4 лет за второе нарушение. Степенью вины спортсмена или иного лица должен быть критерий, рассматриваемый при оценке срока дисквалификации в рамках данной табл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Определения, использованные в таблице второго нарушения антидопингов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 (Сокращенная санкция при выявлении особой субстанции по статье 9.4): Санкцией за совершенное нарушение антидопинговых правил была или должна быть сокращенная санкция по статье 9.4, так как оно было связано с особой субстанцией, а другие условия по статье 9.4 были соблюд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ПТ (Зарегистрированный отказ от проб и/или пропущенные тесты): За нарушение антидопинговых правил была или должна быть применена санкция, согласно статье 9.3.3 (Нарушение существующих требований относительно доступности спортсмена для взятия у него проб во время внесоревновательного пери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Х (Незначительные вина или халатность): Санкцией за нарушение антидопинговых правил была или должна быть сокращенная санкция по статье 9.5.2, так как незначительные вина или халатность были доказаны спортсме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 (Стандартная санкция): Санкцией за нарушение антидопинговых правил была или должна быть стандартная санкция два (2) года по статье 9.2 или 9.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 (Усиленная санкция по статье 9.2 или 9.3.1): Санкцией за нарушение антидопинговых правил была или должна быть усиленная санкция по статье 9.6 вследствие того, что антидопинговая организация установила обстоятельства, указанные в статье 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Н (Распространение или Попытка распространения и Назначение или Попытка назначения): Санкцией за нарушение антидопинговых правил была или должна быть санкция по статье 9.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Применение статей 9.5.3 и 9.5.4 ко второму нарушению антидопингов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ортсмен или иное лицо, совершившее второе нарушение антидопинговых правил, доказывает свое право на отмену или сокращение части срока дисквалификации по статьям 9.5.3 или 9.5.4, то Дисциплинарный антидопинговый Комитет или третейский суд должны сначала определить, какой срок дисквалификации был бы назначен по таблице, приведенной в статье 9.7.1, а затем назначить соответствующее отмену или сокращение срока дисквалификации. Оставшийся период дисквалификации после назначения отмены или сокращения по статьям 9.5.3 и 9.5.4 должен быть не менее одной четвертой предусмотренного срока дис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Третье нарушение антидопингов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третьего нарушения антидопинговых правил назначается пожизненный срок дисквалификации. Исключением являются случаи, когда при третьем нарушении антидопинговых правил выявляются условия, позволяющие отменить или сократить срок дисквалификации по статье 9.4, или нарушение установлено по статье 2.4 (Нарушение существующих требований относительно доступности спортсмена для взятия у него проб во время внесоревновательного периода). В этих конкретных случаях срок дисквалификации назначается от восьми (8) лет до пожизн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Дополнительные правила, применяемые для отдельных возможных неоднократн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пределении санкций по статье 9.7 нарушение антидопинговых правил будет считаться вторым нарушением только тогда, когда РУСАДА может доказать, что спортсмен или иное лицо совершили второе нарушение антидопинговых правил после того, как ими было получено уведомление о первом нарушении в соответствии со статьей 6 (Обработка результатов), либо после того, как РУСАДА предприняла необходимые усилия для уведомления о первом нарушении антидопинговых правил. Если же РУСАДА не может это доказать, то нарушения должны рассматриваться вместе как первое нарушение, и наложение санкций должно основываться на нарушении, которое влечет применение более строгой санкции. Однако многократные нарушения могут рассматриваться как фактор при определении отягчающих обстоятельств (статья 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 вывода о том, что имело место первое нарушение антидопинговых правил, РУСАДА выявляет нарушение антидопинговых правил спортсменом или иным лицом, которое произошло до получения уведомления о первом нарушении, тогда РУСАДА должна наложить дополнительную санкцию на основе той санкции, которая могла бы быть применена, когда два нарушения доказаны одновременно. Результаты всех соревнований, относящихся к более раннему нарушению антидопинговых правил, будут аннулированы, согласно статье 9.8. Во избежание обнаружения отягчающих обстоятельств (статья 9.6) совершенного ранее, но обнаруженного позднее нарушения, спортсмен или иное лицо должен добровольно и своевременно признать ранее совершенное нарушение после уведомления о нарушении, в котором тот или иной субъект впервые обвиняется. Это же правило должно применяться, когда РУСАДА обнаружит факты, связанные с другим ранее совершенным нарушением после вынесения решения о втором нарушении антидопингов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Восьмилетний период для неоднократных нарушений антидопингов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статьи 9.7 каждое нарушение антидопинговых правил должно произойти в период в восемь лет, чтобы были признаки неоднократного наруш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 Аннулирование результатов соревнований, следующих за сбором проб или решением о нарушении антидопингов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автоматического аннулирования результатов, показанных на соревновании, во время которого была взята положительная проба, согласно статье 8 (Автоматическое аннулирование индивидуальных результатов), все другие результаты, показанные на соревнованиях, начиная с даты отбора положительной пробы (при соревновательном или внесоревновательном тестировании), или с даты совершения другого нарушения антидопинговых правил, включая период отстранения и дисквалификации, должны быть аннулированы со всеми вытекающими последствиями, включая изъятие медалей, очков и призов, если в данном случае не предусмотрены иные 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 Одним из условий допуска спортсмена к соревнованиям после нарушения антидопинговых правил, прежде всего, должен быть возврат всех призовых денег, изымаемых в соответствии с это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 Распределение изъятых призовых денег Если только правилами международной федерации не предусмотрено, что изъятые призовые деньги должны быть перераспределены среди других спортсменов, то из этих средств должны быть, в первую очередь, возмещены расходы на пробы антидопинговой организации, которая предприняла необходимые шаги для возврата призовых денег; затем должны быть возмещены расходы той антидопинговой организации, которая провела обработку результатов анализа в данном случае, соблюдая баланс распределения средств с учетом правил международн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к статье 9.8.2: Ни одна статья в настоящих Правилах не препятствует «чистым» спортсменам или другим лицам, пострадавшим от действий лица, совершившего нарушение антидопинговых правил, требовать от этого лица возмещения ущерб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Начало срока дис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За исключением указанных ниже случаев, срок дисквалификации должен начинаться со дня вынесения решения на слушаниях или, если в слушаниях отказано, то со дня принятия решения о дисквалификации или наложения дисквалификации ины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Любой срок временного отстранения (принудительного или добровольного) должен входить в общий срок дис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 Задержки не по вине спортсмена или иного лица Если имели место значительные задержки при проведении слушаний или на других этапах допинг-контроля не по вине спортсмена или иного лица, то Дисциплинарный антидопинговый комитет может исчислять срок дисквалификации с более ранней даты, а именно с даты взятия пробы или же с даты выявления последнего нарушения антидопингов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 Своевременное призн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ортсмен или иное лицо сознается в нарушении антидопинговых правил (до его участия в следующем соревновании) после того, как он был информирован об этом РУСАДА, то период отстранения может начинаться с даты, когда была взята проба или даты последнего нарушения антидопинговых правил. Однако в каждом случае, когда будет применяться эта статья, спортсмен или иное лицо должны отбыть, по крайней мере, половину периода отстранения, начиная с даты, с которой спортсмен или иное лицо согласятся с наложением санкции, даты, с которой решение, налагающее санкцию, будет принято после слушания, или с даты, с которой санкция наложена друг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к статье 9.9.2: Эта статья не должна применяться, если срок дисквалификации был уже сокращен по статье 9.5.4 (Признание нарушения антидопинговых правил в отсутствие других дока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 Если спортсмен добровольно согласен на временное отстранение, информацию о применении которого он получил в письменном виде от РУСАДА, и в связи с этим воздерживается от выступления в соревнованиях, то срок возможной дисквалификации этого спортсмена должен быть сокращен на срок добровольного временного отстранения. Копия заявления спортсмена о добровольном согласии на временное отстранение должна быть немедленно предоставлена каждой стороне, правомочной получать уведомление о возможном нарушении антидопингов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й к статье 9.9.4: Добровольное согласие спортсмена на временное отстранение не является признанием спортсмена и не должно быть никаким образом использовано для вынесения неблагоприятного заключения по поводу данного спортс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 Никакого сокращения срока дисквалификации не должно быть предоставлено на какой-либо период до даты временного отстранения или добровольного временного отстранения независимо от того, решил ли спортсмен не принимать участие в соревнованиях сам или был временно отстранен своей коман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к статье 9.9: Текст статьи 9.9 был пересмотрен для уточнения того факта, что приостановки выступлений не могут быть приписаны спортсмену; своевременное признание спортсмена и временное отстранение являются единственными факторами, оправдывающими начало срока дисквалификации ранее даты вынесения решения на слушаниях. Данная поправка позволяет скорректировать возможное неправильное толкование и применение предыдущего текст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 Статус в период дис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Ни одно лицо, объявленное дисквалифицированным, не имеет права во время срока действия дисквалификации участвовать ни в каком качестве в соревнованиях или иной деятельности, санкционированных или организованных общероссийской спортивной федерацией, либо организацией, в нее входящей, либо членами этой организации либо организацией, иным образом связанной с общероссийской спортивной федерацией, а также в международных или национальных соревнованиях, организованных профессиональной лигой или международным или национальным организатором спортив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2. В соответствии со статьей 13 настоящих Правил все общероссийские спортивные федерации признают и уважают решения друг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3. Спортсмен или иное лицо, подвергшееся дисквалификации на срок более четырех (4) лет, по истечении четырех лет может принимать участие в местных соревнованиях, кроме соревнований в тех видах спорта, в которых спортсмен или иное лицо были дисквалифицированы, однако при условии, что местные соревнования не находятся на уровне, позволяющем такому спортсмену или иному лицу квалифицироваться, чтобы прямо или косвенно выйти на соревнования национального или международного уровней. Спортсмен или иное лицо, подвергшиеся дисквалификации, должны проходить тестирование, в соответствии с пунктом 9.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к статье 9.10.1 и 9.10.2: Например, дисквалифицированный спортсмен не может участвовать в спортивных сборах, показательных выступлениях или выступлениях, организованных соответствующей национальной федерацией или клубом, являющимся членом данной национальной федерации. Далее, дисквалифицированный спортсмен не может принимать участие в соревнованиях, проводимых профессиональными лигами, не являющимися подписавшимися сторонами (например, Национальная хоккейная лига, Национальная баскетбольная ассоциация и т.д.), в соревнованиях, проводимых международными и национальными организаторами спортивных соревнований, также не являющимися подписавшимися сторонами, без риска подвергнуться санкциям, указанным в статье 9.10.2. Санкции, принятые в одном виде спорта, будут признаваться другими видами спорта. (См. статью 13 «Взаимное призн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4. Нарушение запрета на участие во время дисквалификации Если спортсмен или иное лицо, объявленное дисквалифицированным, нарушает запрет на участие во время дисквалификации, как это говорит статья 9.10.1, то результаты его участия будут аннулированы, а срок дисквалификации, назначенный ранее, должен начать отсчитываться снова с даты, когда было совершено данное нарушение. Новый период дисквалификации может быть сокращен по статье 9.5.2, если спортсмен или иное лицо докажет, что не было его значительных вины или халатности при нарушении запрета на участие. Определение того, нарушил ли спортсмен или иное лицо запрет на участие и возможно ли сокращение срока дисквалификации по статье 9.5.2, должно выноситься антидопинговой организацией, которая проводила обработку результатов и назначила первоначальный срок дис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к статье 9.10.2: Если, предположительно, спортсмен или иное лицо нарушили запрет на участие во время дисквалификации, то РУСАДА определяет, нарушал ли спортсмен запрет и, если так, предоставил ли он доказательства, позволяющие принять решение о сокращении вновь начавшегося срока дисквалификации по статье 9.5.2. Решения, вынесенные антидопинговыми организациями по этой статье, могут быть обжалованы, согласно статье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 случаях, когда персонал спортсмена или иное лицо оказывают существенную помощь спортсмену в нарушении запрета на участие во время дисквалификации, РУСАДА может наложить санкции за такую помощь, согласно своим собственным дисциплинарным прави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5. Отказ в финансировании на период дисквалификации Кроме того, лицу, нарушившему антидопинговые правила, если не применялось сокращение санкции за особые субстанции, согласно статье 9.4, , будет отказано в полном или частичном финансировании общероссийскими спортивными федерациями, их членами и органами исполнительной власти различных уровней, связанном со спортивной деятельностью, или других льготах, получаемых таким лицом в связи со спортивной деятельностью.</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1. Тестирование перед снятием запр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1. Возвращение спортсмена в спорт по окончании срока дисквалификации возможно при условии, что он в любой период временного отстранения или дисквалификации доступен для внесоревновательного тестирования, проводимого РУСАДА, или антидопинговой организации, имеющей право проведения тестирования, и должен по запросу предоставить своевременную и точную информацию о своем местонахо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2. Если спортсмен во время дисквалификации решает закончить спортивную карьеру и исключается из всех пулов внесоревновательного тестирования, а позднее захочет вернуться в спорт, то он не может вернуться в спорт до тех пор, пока не известит об этом РУСАДА и не пройдет внесоревновательное тестирование в течение срока, равного сроку дисквалификации, оставшемуся с даты ухода спортсмена из спорта, но не менее 3 (трех) месяцев. В течение указанного срока спортсмен должен сдать не менее 2 (двух) проб с разницей между пробами в 1 (один) мес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3. Тестирование спортсменов, проводимое в рамках выхода из дисквалификации, осуществляется за счет средств спортсмена или лиц, уполномоченных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4. По окончании срока дисквалификации и выполнения спортсменом всех условий возвращения к соревнованиям, спортсмен не обязан подавать какие-либо запросы в общероссийскую спортивную федерацию, возвращаясь к выступлениям в соревнова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Тестирование в командных видах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олее одного члена команды в командных видах спорта проинформировано о возможном нарушении антидопинговых правил по статье 6 во время соревнований, то организатор соревнований должен провести соответствующее целевое тестирование команды во время соревнова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 Последствия для командных видов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олее двух членов команды в командных видах спорта нарушили антидопинговые правила в период проведения соревнований, то организатор соревнований должен наложить соответствующую санкцию на команду (например, снятие заработанных очков, дисквалификация на время соревнования или спортивного события или другая санкция) в дополнение к санкциям, наложенным на отдельных спортсменов, совершивших нарушение антидопинговых правил.</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 Ужесточение последствий организатором спортивного соб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спортивного события может принять решение о применении правил для данного спортивного события, которые налагают санкции более строгие, чем таковые, приведенные в статье 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 Решения, на которые могут подаваться апелля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я, принимаемые в соответствии с данными Правилами, могут подаваться апелляции, как это указано ниже в статьях 11.2–11.4 или иным образом. Во время рассмотрения апелляции решения остаются в силе, если иначе не решает орган, рассматривающий апелляц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 Апелляции по поводу решений относительно нарушений антидопинговых правил, последствий и временных отстра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Апелляции на следующие решения могут быть поданы исключительно на основании статьи 11:</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w:t>
              <w:softHyphen/>
              <w:t xml:space="preserve"> решение о том, что имело место нарушение антидопинговых правил;</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t xml:space="preserve"> решение о наложении санкций за нарушение антидопинговых правил;</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t xml:space="preserve"> решение о том, что не имело место нарушение антидопинговых правил;</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t xml:space="preserve"> решение о том, что рассмотрение факта нарушения антидопинговых правил не может быть продолжено по процедурным причинам (включая, например, наличие медицинского рецепта);</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t xml:space="preserve"> решение по статье 9.10.2 (Нарушение запрета на участие во время дисквалификации);</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t xml:space="preserve"> решение о том, что у организации нет достаточных полномочий на принятие решения о предполагаемом нарушении антидопинговых правил или их последствиях;</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t xml:space="preserve"> решение организации не выдвигать неблагоприятный анализ пробы или атипичный результат исследования в качестве нарушения антидопинговых правил;</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t xml:space="preserve"> решение не продолжать рассмотрение нарушения антидопинговых правил после расследования по статье 6.2;</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t xml:space="preserve"> решение применить временное отстранение на основании предварительных слушаний в нарушение статьи 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 Апелляции, касающиеся спортсменов международн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рушение произошло во время международного спортивного мероприятия или если вовлечены спортсмены международного уровня, то апелляция на вынесенное решение должна подаваться исключительно в Спортивный арбитражный суд в г. Лозанна в соответствии с полномочиями эт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 Апелляции, касающиеся спортсменов национальн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1. Апелляция на решения, должна подаваться в третейские суды, с которыми у организации, принявшей решение, на которое подается апелляция, подписано соглашение о сотрудничестве. Если спортсмен или иное лицо желает подать апелляционное заявление в третейский суд, с которым у данной организации нет соглашения и если последняя не возражает против выбранного спортсменом или иным лицом третейского суда, то организация, принявшее решение, заключает со спортсменом или иным лицом соглашение, содержащим третейскую оговор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2. Лица, уполномоченные подавать апелляции:</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ортсмены национального уровня и иные лица, в отношении которых было принято решение;</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ругая сторона, участвующая в деле, по которому было вынесено решение;</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ждународная спортивная федерация;</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УСАДА;</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3. ВАДА и международная федерация также имеют право подавать апелляцию в Спортивный арбитражный суд в г. Лозанна по поводу решений, принятых на националь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ый срок подачи апелляции или вмешательства ВАДА должен быть не поздне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вадцати одного (21) дня после последнего дня, когда могла быть подана апелляция любой другой стороной ил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вадцати одного (21) дня после получения ВАДА полного комплекта документов, относящихся к данно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4. Апелляция по поводу временного отстранения может подаваться только спортсме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5. Рассмотрение апелляционного заявления происходит в соответствии с регламентом организации, предусмотренной п. 11.2.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6. Общероссийские спортивные федерации обязаны заключать соглашения с третейскими судами по своему усмотрению с целью обеспечения права спортсмена или иных лиц, в отношении которых принимаются решения, на апелляцию.</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 Невынесение своевременного решения общероссийской спортивной федерацией или РУС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 В том случае, если общероссийская спортивная федерация или РУСАДА не выносит решение о нарушении антидопинговых правил в сроки, установленные ВАДА, то ВАДА может подавать апелляцию напрямую в Спортивный арбитражный суд в г. Лозанна, как если бы общероссийская спортивная федерация или РУСАДА вынесли решение об отсутствии нарушения антидопингов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 Если Спортивный арбитражный суд в г. Лозанна определяет, что нарушение антидопинговых правил имело место и что ВАДА действовало обоснованно, подав апелляцию прямо в Спортивный арбитражный суд в г. Лозанна, то тогда расходы ВАДА и оплата адвокатов за рассмотрение апелляции должны быть возмещены ВАДА общероссийской спортивной федерацией или РУСАД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 Апелляция по поводу решений о предоставлении или отказе в предоставлении права на терапевтическое ис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решения ВАДА об отмене решения о выдаче или невыдаче разрешения на терапевтическое использование апелляции могут подаваться только в Спортивный арбитражный суд в г. Лозанна самим спортсменом, либо РУСАДА, решение которой было пере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 На решения РУСАДА, запрещающие терапевтическое использование и не измененные ВАДА, апелляции могут подаваться спортсменами международного уровня в Спортивный арбитражный суд в г. Лозанна, а другими спортсменами – в организацию, предусмотренную п. 11.2.2.1. Если организация, предусмотренная п. 11.2.2.1 изменяет решение об отказе в выдаче разрешения на терапевтическое использование, то ВАДА может подать апелляцию на такое решение в Спортивный арбитражный суд в г. Лозан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 Если РУСАДА не предпринимает действий по поводу правильно поданного запроса на разрешение терапевтического использования в приемлемые сроки, то бездействие РУСАДА по принятию решения может считаться отказом в выдаче разрешения на терапевтическое использование с целью определения права на подачу апелляции, предусмотренного данной статье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 Апелляции на решения по части 3 и части 4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ДА в своем отчете выносит заключение о невыполнении положений Кодекса в соответствии со статьей 23.4.5 Кодекса или применяет последствия в соответствии с частью 3 Кодекса, то РУСАДА, в случае ее указания в отчете ВАДА или наложения на нее последствия в соответствии с частью 3 Кодекса, имеет право на подачу апелляции исключительно в Спортивный арбитражный суд в г. Лозанна в соответствии с положением об этом суд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 Апелляция на решения о приостановлении действия или лишении аккредитации лабора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я ВАДА о приостановлении действия или лишении аккредитации лабораторий апелляции могут подаваться только самой лабораторией и исключительно в Спортивный арбитражный суд в г. Лозан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раво на подачу апелляций, предусмотренное статьей 11 настоящих Правил, проведение тестирования, выдачу разрешения на терапевтическое использование, результаты проведенных слушаний или иные окончательные решения общероссийской спортивной федерации или стороны, подписавшей Кодекс, которые соответствуют Кодексу и входят в компетенцию общероссийской спортивной федерации или стороны, подписавшей Кодекс, должны признаваться и уважаться РУСАДА и всеми общероссийскими спортивными федер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РУСАДА и общероссийские спортивные федерации должны признавать аналогичные действия других организацией, не принявших Кодекс, если во всем остальном правила данных организаций не противоречат Кодек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спортсмена или другого лица в соответствии с настоящими Правилами не могут быть предприняты какие-либо действия в связи с нарушением антидопинговых правил, если с момента этого нарушения прошло более восьми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 Ответственность спортсм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смены несут ответственность 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 Знание и соблюдение всех антидопинговых принципов и правил, реализуемых в соответствии с Кодексом и настоящими Прави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 Доступность в любой момент и в любом месте для взятия про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 Все, что они потребляют в пищу и используют при подготовке и участии в сорев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 Информирование медицинского персонала о своих обязанностях не использовать запрещенные субстанции и/или мет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 Несут ответственность за то, что любое получаемое ими медицинское обслуживание не нарушает антидопинговые правил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2. Ответственность персонала спортсм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 спортсмена несет ответственность 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 Знание и соблюдение антидопинговых правил, которые применимы к нему и спортсменам, в подготовке которых он уча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 Сотрудничество при тестировании спортсм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3. Использование своего влияние на спортсмена, его взгляды и поведение с целью формирования нетерпимости к допинг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 Ответственность Олимпийского комитета России и Паралимпийского комитета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йский комитет России и Паралимпийского комитета России несет ответственность 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 Обеспечение соответствия своих правил Кодек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 Признание или прием в члены Олимпийского комитета России и/или Паралимпийского комитета России только тех общероссийских спортивных федераций, которые признали настоящие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3. Выставление спортсменам, не являющихся постоянными членами общероссийской спортивной федерации, в качестве условия для участия в Олимпийских или Паралимпийских играх, быть доступными для взятия проб и предоставлять точную и своевременную информацию о местонахождении в течение года, предшествующего Олимпийским и Паралимпийским играм, в случае если указанные спортсмены будут включены в регистрируемый пул тестирования РУС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 Сотрудничество с РУСАДА в области борьбы с допингом в 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 Требование от каждой общероссийской спортивной федерации разработки правил, обязывающих персонал спортсмена соблюдать настоящие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 Частичный или полный отказ в финансировании спортсменов, персонала спортсмена или иных специалистов в области физической культуры и спорта в течение срока дисквалификации за нарушение антидопингов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 Частичный или полный отказ в финансировании члену своей организации, а также общероссийским спортивным федерациям, деятельность которых не соответствует Кодексу и настоящим Прави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8. Преследование, в рамках своей компетенции, всех возможных нарушений антидопинговых правил, включая выяснение в каждом случае, причастны ли персонал спортсмена или другие лица к нарушению антидопингов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 Способствование продвижению антидопингов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0. Сотрудничество с соответствующими национальными организациями и агентствами и другими антидопинговыми организациям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4. Ответственность РУС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АДА несет ответственность 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1. Разработку настоящих Правила и обеспечение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2. Формирование в соответствии с настоящими Правилами и по согласованию с общероссийскими спортивными федерациями пула тес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 Проведение тестирования в соответствии с настоящими Прави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 Проведение слушаний с применением санкций в отношении спортсменов, тренеров, иных специалистов в области физической культуры и спорта, в вину которым вменяется нарушение антидопинговых правил, если иное не предусмотрено антидопинговыми правилами, утвержденными международной спортивной федерацией по соответствующему виду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Организацию повышения квалификации специалистов, проводящих допинг-контроль.</w:t>
              <w:br/>
              <w:t>15.4.1. Разработку методических и инструктивных материалов по вопросам предотвращения допинга в спорте и борьбы с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6. Осуществление сбор информации о местонахождении спортсменов, включенных в регистрируемый пул тестирования в соответствии с настоящими Прави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7. Передачу в общероссийскую спортивную федерацию, международную спортивную федерацию, в ВАДА, а также в федеральный орган исполнительной власти в области физической культуры и спорта, сведений о возможном нарушении антидопинговых правил, а также об обстоятельствах, имеющих значение для привлечения виновных лиц к ответственности, в том числе для применения са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 Осуществление защиты и охраны здоровья и интересов спортсменов в пределах предоставленных ей полномочи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5. Ответственность оргкомитетов сорев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комитеты соревнований ответственны 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1. Организацию и проведение физкультурных и спортив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 Причиненный вред участнику мероприятия и (или) третьим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 Проведение мероприятий, направленных на борьбу с допингом в 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 Включение в регламент соревнований положения о проведения тестирования в ходе сорев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 Санкционирование проведения независимых наблюдательных программ и содействие их осуществ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6. Требование от спортсменов, а также персонала спортсменов, участвующего в соревнованиях в качестве тренеров, менеджеров, служебного персонала команды, официальных лиц, медиков или парамедиков, соблюдения настоящих Правил, выдвигая это в качестве условия их участия в сорев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7. Преследование, в рамках своей юрисдикции, всех возможных нарушений антидопинговых правил, включая выяснение в каждом случае, причастны ли персонал спортсмена или другие лица к нарушению антидопингов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 Способствование продвижению антидопингов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9. Сотрудничество с РУСАДА и другими антидопинговыми организациями в области борьбы с допингом в спорт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6. Ответственность общероссийских спортивных федер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оссийские спортивные федерации несут ответственность 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1. Своевременное и полное опубликование в общероссийских периодических печатных изданиях и/или размещение на своих официальных сайтах в сети Интернет настоящих Правила и антидопинговых правила, утвержденны международными спортивными федерациями по соответствующим видам спорта, на русск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 Предоставление в соответствии с настоящими Правилами необходимой общероссийской антидопинговой организации информации для формирования пула тес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3. Уведомление спортсменов в соответствии с настоящими Правилами о включении их в пул тес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4. Содействие в проведении тестирования в соответствии с порядком проведения допинг-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5. Применение санкции на основании и во исполнение решения соответствующей антидопинговой организации о нарушении антидопинговых правил спортсменами, а также тренерами, иными специалистами в области физической культуры и спорта, в отношении спортсменов и/или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6. Информирование о примененных санкциях федеральный орган исполнительной власти в области физической культуры и спорта, органы исполнительной власти соответствующих субъектов Российской Федерации, РУСАДА, международную спортивную федерацию по соответствующему виду спорт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7. Ответственность органа исполнительной власт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исполнительной власти в области физической культуры и спорта ответственен 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1. Утверждение общероссийские антидопинговые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2.Утверждение перечней субстанций и (или) методов, запрещенных для использования в 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 Утверждение порядка проведения допинг-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4. Принятие в установленном порядке решение об исключении общероссийской спортивной федерации из реестра общероссийских и аккредитованных региональных спортивных федераций в случае неисполнения общероссийской спортивной федерацией обязанностей, предусмотренных пунктом 15.6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Настоящие Правила и любые изменения к ним вступают в силу с момента утверждения их федеральным органом исполнительной власт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Любые отступления от настоящих Правил или процедур, связанных с ними, не ведут к признанию недействительными любых доказательств и обнаруженных фактов, решений или результатов, если только не будут предоставлены сведения, которые заставляют усомниться в правильности полученных доказательств, обнаруженных фактов, решений или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Если какая-либо статья настоящих Правил по любым причинам признается ошибочной, не имеющей юридической силы или незаконной, настоящие Правила остаются действующими за исключением этой статьи, которая полагается удаленной, поскольку является ошибочной, не имеющей юридической силы или незако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М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МС (Система антидопингового администрирования и менеджмента) – это система, предназначенная для управления базой данных, расположенной в Интернете, путем ввода, хранения, распространения данных и составления отчетов, разработанная для оказания помощи учредителям и ВАДА в их антидопинговой деятельности при соблюдении законодательства о защите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Последствия нарушения антидопинговых пра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допинговая организац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вшаяся сторона, ответственная за разработку правил, направленных на инициирование, реализацию и действенность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комитеты крупных международных соревнований, которые проводят тестирование на своих соревнованиях, ВАДА, международные федерации и национальные антидопинговые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ипичный результа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из лаборатории или другой структуры, одобренной ВАДА, о результате, который в соответствии с международным стандартом для лабораторий и другими техническим документами, требует дальнейших исследований, прежде чем признать его неблагоприятным результатом анали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Д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ое антидопинговое агент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запный контроль.</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инг-контроль, проводящийся без предварительного уведомления спортсмена, когда спортсмен сопровождается шапероном с момента получения уведомления до сдачи пр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оревновательное тестирован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допинг-контроль, который не является соревнователь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отстранен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Последствия нарушения антидопинговых пра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инг-контроль.</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тадии и процессы, начиная с планирования тестирования и заканчивая окончательным рассмотрением апелляции, включая все стадии и процессы между ними, такие как предоставление информации о местонахождении, сбор и транспортировка проб, лабораторные исследования, запрос на терапевтическое использование, обработка результатов и проведение слуш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валификац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Последствия нарушения антидопинговых пра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ный метод.</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метод, включенный в Запрещенный спи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ный список.</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устанавливающий перечень запрещенных субстанций и запрещенных мет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ная субстанц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субстанция, приведенная в Запрещенном спис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вид спорт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вид спорта, который не является команд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менение, употребление в пищу, введение инъекционным путем, а также применение любым другим способом чего бы то ни было, относящегося к запрещенным субстанциям и запрещенным мет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антидопинговый кодек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й вид спорт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порта, в котором разрешена замена участников команд во время соревн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я ЮНЕСКО.</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Конвенция о борьбе с допингом в спорте, принятая 33-й сессией Генеральной конференции ЮНЕСКО 19 октября 2005 года, включая поправки, принятые государствами-участниками Конвенции, а также Конференцией сторон Международной конвенции о борьбе с допингом в спор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или организация или иной объ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р.</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ая субстанция, группа таких субстанций или биологические параметры, которые свидетельствуют о применении запрещенной субстанции или запрещенного мет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е спортивное событ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событие, за проведение которого отвечает или на которое назначает технический персонал Международный олимпийский комитет, Международный паралимпийский комитет, международная федерация, оргкомитет крупного международного соревнования или другая международная спортивная орган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принятый ВАДА в поддержку Кодекса. Соответствие международному стандарту (в противоположность другому альтернативному стандарту, установленному порядку или процедуре) должно служить достаточным основанием при определении того, была та или иная процедура, относящаяся к международному стандарту, проведена должным образом. Международные стандарты должны включать в себя любые технические документы, изданные в соответствии с международными стандар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боли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субстанция, образовавшаяся в процессе биотранс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антидопинговая организац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пределенная каждой страной в качестве обладающей полномочиями и отвечающей за принятие и реализацию антидопинговых правил, осуществление сбора проб, обработку результатов тестирования, проведения слушаний; все – на национальном уровне. Сюда же относится организация, которая может быть уполномочена рядом стран служить в качестве региональной антидопинговой организации для этих стран. Если это назначение не было сделано компетентными органами государственной власти, то такой структурой должен быть национальный олимпийский комитет или уполномоченная им струк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ое спортивное событ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событие с участием спортсменов международного и национального уровней, не являющееся международным спортивным событ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олимпийский комит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изнанная Международным олимпийским комитетом. Понятие «Национальный олимпийский комитет» относится также к национальным спортивным конфедерациям в тех странах, где функции национального олимпийского комитета по борьбе с допингом в спорте принимают на себя национальные спортивные кон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риятный результат анализ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ообщение из лаборатории или другой структуры, признанной ВАДА, что в соответствии с международным стандартом для лабораторий и соответствующими техническими документами в пробе обнаружено присутствие запрещенной субстанции или ее метаболитов или маркеров (включая повышенные количества эндогенных субстанций), или получено доказательство использования запрещенного мет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ая программа наблюдений.</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наблюдателей под эгидой ВАДА, которая наблюдает и может руководить процессом допинг-контроля на конкретных соревнованиях, а также представляет отчет о своих наблю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чительные вина или халатность.</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портсменом фактов, указывающих, что его вина или халатность, рассмотренные с учетом всех обстоятельств и принимая во внимание критерии формулировки «отсутствие вины или халатности», является незначительной в связи с нарушением антидопинговых пра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й.</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которое не достигло возраста совершеннолетия, в соответствии с законодательством страны прож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е, физическое обладание или доказуемое косвенное обладание (которое имеет место, когда лицо имеет эксклюзивный контроль над запрещенной субстанцией или методом или помещениями, где находится запрещенная субстанция или применяется запрещенный метод); при условии, однако, что если лицо не имеет указанного выше эксклюзивного контроля, косвенное обладание имеет место только тогда, когда лицо знало о наличии запрещенной субстанции или метода и намеревалось установить такой контроль. Нарушением антидопинговых правил на основании только обладания не могут считаться случаи, когда лицо, обладая запрещенной субстанцией или методом, до получения любого уведомления о нарушении антидопинговых правил, предпримет конкретные шаги с целью показать, что оно никогда не намеревалось обладать запрещенной субстанцией или методом, ясно заявив о таком отказе антидопинговой организации. Несмотря на некоторые противоречия в данном определении, покупка запрещенной субстанции или запрещенного метода (включая покупку через электронные или другие средства) считается обладанием запрещенным методом или субстанцией для лица, сделавшего такую покупк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к определению термина «Обладание»: По данному определению стероиды, обнаруженные в автомобиле спортсмена, будут означать нарушение, кроме тех случаев, когда спортсмен докажет, что кто-то другой пользовался его автомобилем. В таком случае антидопинговая организация должна будет установить, что даже если спортсмен не имел эксклюзивного контроля над автомобилем, он знал о стероидах и намеревался установить контроль над ними. Таким же образом, если в домашней аптечке спортсмена, к которой имели доступ спортсмен и его супруга, обнаружены стероиды, антидопинговая организация должна будет установить, что спортсмен знал о наличии стероидов в аптечке и намеревался установить над ними 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комитеты крупных международных соревнований.</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ентальные ассоциации национальных олимпийских комитетов и другие международные организации, объединяющие несколько видов спорта, ответственные за проведение континентальных, региональных и других международных спортивных собы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ины или халатност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когда устанавливается факт незнания спортсменом и невозможности узнать или заподозрить, даже приняв все возможные меры предосторожности, о том, что он использовал или ему были назначены запрещенная субстанция или запрещенный мет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роведения соревнований.</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между началом и окончанием спортивного события, как оно установлено организацией, его проводя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 спортсмен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тренер, педагог, менеджер, агент, технический персонал команды, официальное лицо, медицинский, парамедицинский персонал, родитель или любое другое лицо, работающее со спортсменом, оказывающее ему медицинскую помощь или помогающее спортсмену при подготовке и участии в спортивных соревнова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вшиеся стороны.</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одписавшие Кодекс и согласившиеся соблюдать изложенные в нем принципы и правила, включая Международный олимпийский комитет, международные федерации, Международный паралимпийский комитет, национальные олимпийские комитеты, национальные паралимпийские комитеты и оргкомитеты крупных соревнований, национальные антидопинговые организации и В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к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еренное участие в действиях, являющихся значимым звеном в деятельности, направленной на нарушение антидопинговых правил. Условием того, что нарушение антидопинговых правил не будет считаться таковым только на основании попытки нарушения, будет отказ от участия в попытке до того, как о ней станет известно третьей стороне, не вовлеченной в попытк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нарушения антидопинговых правил (см. также Аннулирование, Временное отстранение, Дисквалификация). Нарушение спортсменом или другим лицом антидопинговых правил могут повлечь за собой одно или более из следующих последствий: а) аннулирование — отмена результатов спортсмена в каком-либо соревновании или спортивном событии с изъятием всех наград, очков и призов; б) дисквалификация — отстранение спортсмена или иного лица на определенный срок от участия в любых соревнованиях, или иной спортивной деятельности, или отказ в предоставлении финансирования, как это предусмотрено в статье 10.9; в) временное отстранение — временное отстранение спортсмена от участия в соревнованиях до вынесения заключительного решения на слушаниях, проводимых в соответствии со статьей 8 («Право на справедливые слуш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е слушан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чные укороченные слушания, предусмотренные статьей 7.5, проводимые перед слушанием по статье 8 (Право на беспристрастное слушание), дающие спортсмену возможность получить уведомление и быть услышанным либо в устной, либо в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биологический материал, собираемый с целью проведения допинг-контрол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Иногда делаются заявления, что сбор проб крови противоречит догматам некоторых религиозных или культурных групп. Установлено, что для таких заявлений нет никаких осн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обнародование либо публичный отч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или распределение информации среди общественности или лиц, за исключением тех из них, которые должны быть уведомленными ранее, согласно статье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ередача, транспортировка, пересылка, доставка или раздача запрещенных субстанций или запрещенного метода (либо непосредственно, либо через электронные или другие средства) спортсменом, персоналом спортсмена или любым другим лицом, находящимся под юрисдикцией антидопинговой организации, любой третьей стороне. Это определение не должно относиться к действиям добросовестного медицинского персонала, применяющего запрещенные субстанции по медицинским показаниям для лечения или с другими оправданными целями. Также это определение не должно включать в себя действия с субстанциями, разрешенными для использования во внесоревновательном периоде, если обстоятельства подтверждают, что не было намерения использовать запрещенные субстанции в немедицинских целях и незаконных терапевтических це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ируемый пул тестирован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спортсменов высшего уровня, составляемый отдельно каждой международной федерацией и национальной антидопинговой организацией, как для соревновательного, так и для внесоревновательного тестирования, являющийся частью плана сбора проб для данной международной федерации или организации. Каждая международная федерация публикует список тех спортсменов, которые включены в регистрируемый пул тестировании либо поименно, либо указывая четкие специфические крите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арбитражный суд в г. Лозан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чное состязание, матч, игра или единичный атлетический вид. Например, баскетбольный матч или финал забега на 100 метров на Олимпиаде. Для многоэтапных гонок и других спортивных состязаний, где призы разыгрываются ежедневно или с другими промежутками, различия между соревнованием и спортивным событием будут устанавливаться в соответствии с правилами, принятыми в данной международн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тельный период.</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 обозначено иначе в правилах международной федерации или другой соответствующей антидопинговой организации, то «соревновательный период» означает отрезок времени, начинающийся за двенадцать часов до соревнований, в котором спортсмену предстоит участвовать, до конца соревнования и процесса сбора проб, относящегося к этому соревн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событ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отдельных соревнований, проводимых как единое целое одной организацией (например, Олимпийские игры, чемпионаты мира FINA – Международной федерации плавания или Панамерикан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смен.</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занимающееся спортом на международном (как это установлено каждой международной федерацией) или национальном уровне (как это установлено каждой национальной антидопинговой организацией, включая не только лиц, входящих в регистрируемый пул тестирования), и любой другой участник соревнования, находящийся под юрисдикцией подписавшейся стороны или другой спортивной организации, принявшей Кодекс. Все положения Кодекса, включая, например, тестирование и разрешение на терапевтическое использование, должны применяться к спортсменам международного и национального уровней. Национальные антидопинговые организации могут проводить тестирование и применять антидопинговые правила к спортсменам различных уровней: от участников массовых соревнований до спортсменов высокого уровня, которые в настоящее время не выступают и не будут в ближайшем будущем выступать на национальном уровне. От национальных антидопинговых организаций не требуется, однако, применять все положения Кодекса к таким лицам. Для допинг-контроля спортсменов, не относящихся к международному или национальному уровням, могут быть разработаны специальные национальные правила, не вступающие в противоречие с Кодексом. Таким образом, в стране может быть принято решение проводить тестирование участников массовых соревнований, но не требовать при этом предоставления запросов на терапевтическое использование или информации о местонахождении. Точно так же оргкомитет крупного международного соревнования, в котором участвуют спортсмены уровня ниже, чем международный или национальный, может решить проводить тестирование участников, но не требовать заранее запроса на терапевтическое использование или информацию о местонахождении. Согласно статье 2.8 (Назначение или Попытка назначения) и в целях сбора информации и разработки антидопинговых образовательных программ, любое лицо, принимающее участие в соревнованиях, проводимых под юрисдикцией подписавшейся стороны, правительства или другой спортивной организации, принявшей Кодекс, считается спортсмено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данное определение разъясняет, что все спортсмены, выступающие на международном и национальном уровнях, подпадают под действие антидопинговых правил, изложенных в Кодексе, причем должны быть даны точные определения понятий «соревнования международного уровня» и «соревнования национального уровня» для внесения этих понятий в антидопинговые правила международных общероссийских спортивных федераций и национальных антидопинговых организаций, соответственно. На национальном уровне антидопинговые правила, разработанные в соответствии с Кодексом, должны применяться, как минимум, ко всем членам национальных команд и ко всем лицам, допущенным к участию в национальных чемпионатах в любом виде спорта.</w:t>
              <w:br/>
              <w:t>Однако это не означает, что все эти спортсмены должны быть включены в регистрируемый пул тестирования национальной антидопинговой организации. Также это определение позволяет каждой национальной антидопинговой организации, по ее желанию, расширить программу допинг-контроля, включив туда спортсменов, участвующих в соревнованиях более низких уровней. Участники соревнований всех уровней должны иметь преимущество в обеспечении информацией по вопросам борьбы с допингом и антидопинговыми образовательными програм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смен международного уровн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смен, включенный одной или более международной федерацией в регистрируемый пул тестирования данн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смен национального уровн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смен, включенный РУСАДА в национальный регистрируемый пул тестирования и не относящийся к спортсменам международного уровня, а также другие спортсмены, не включенные в регистрируемые пулы тестирования международной федерацией или РУСАДА и принимающие участие в соревнованиях, проводимых под эгидой общероссийской спортивн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е содейств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атье 10.5.3, лицо, оказывающее существенное содействие, должно: 1) в письменном виде с собственной подписью предоставить информацию, касающуюся нарушения антидопинговых правил, которой оно обладает и, 2) в полной мере оказывать содействие расследованию и официальному разбирательству любого случая, связанного с данной информацией, включая, например, дачу показаний на слушаниях, если поступит соответствующий запрос от антидопинговой организации или комиссии, проводящей слушания. Предоставленная информация должна заслуживать доверия и должна быть важна для расследования случая, по которому было возбуждено дело, или, если дело еще не возбуждено, должна предоставить достаточные основания для возбуждения такого 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цесса допинг-контроля, включающая в себя план сбора проб, сбор проб, обращение с ними, а также доставку проб в лаборатор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спортсмен или лицо, относящееся к персоналу спортсм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льсификац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 незаконными целями и/или незаконным способом; оказание незаконного влияния; незаконное вмешательство; препятствование; введение в заблуждение; мошенничество с целью изменения результатов; препятствование проведению предусмотренных антидопинговой организацией процедур; предоставление антидопинговой организации недостоверн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ая организац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тестирован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спортсменов для тестирования, когда спортсмены или группы спортсменов отбираются для тестирования неслучайным образом в специально выбранное время.</w:t>
            </w:r>
          </w:p>
        </w:tc>
      </w:tr>
    </w:tbl>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Articleseparator">
    <w:name w:val="article_separa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tballmed.com/antidoping/64-antidopingovye-rules.html" TargetMode="External"/><Relationship Id="rId3" Type="http://schemas.openxmlformats.org/officeDocument/2006/relationships/hyperlink" Target="http://footballmed.com/antidoping/64-antidopingovye-rules.html?start=1" TargetMode="External"/><Relationship Id="rId4" Type="http://schemas.openxmlformats.org/officeDocument/2006/relationships/hyperlink" Target="http://footballmed.com/antidoping/64-antidopingovye-rules.html?start=2" TargetMode="External"/><Relationship Id="rId5" Type="http://schemas.openxmlformats.org/officeDocument/2006/relationships/hyperlink" Target="http://footballmed.com/antidoping/64-antidopingovye-rules.html?start=3" TargetMode="External"/><Relationship Id="rId6" Type="http://schemas.openxmlformats.org/officeDocument/2006/relationships/hyperlink" Target="http://footballmed.com/antidoping/64-antidopingovye-rules.html?start=4" TargetMode="External"/><Relationship Id="rId7" Type="http://schemas.openxmlformats.org/officeDocument/2006/relationships/hyperlink" Target="http://footballmed.com/antidoping/64-antidopingovye-rules.html?start=5" TargetMode="External"/><Relationship Id="rId8" Type="http://schemas.openxmlformats.org/officeDocument/2006/relationships/hyperlink" Target="http://footballmed.com/antidoping/64-antidopingovye-rules.html?start=6" TargetMode="External"/><Relationship Id="rId9" Type="http://schemas.openxmlformats.org/officeDocument/2006/relationships/hyperlink" Target="http://footballmed.com/antidoping/64-antidopingovye-rules.html?start=7" TargetMode="External"/><Relationship Id="rId10" Type="http://schemas.openxmlformats.org/officeDocument/2006/relationships/hyperlink" Target="http://footballmed.com/antidoping/64-antidopingovye-rules.html?start=8" TargetMode="External"/><Relationship Id="rId11" Type="http://schemas.openxmlformats.org/officeDocument/2006/relationships/hyperlink" Target="http://footballmed.com/antidoping/64-antidopingovye-rules.html?start=9" TargetMode="External"/><Relationship Id="rId12" Type="http://schemas.openxmlformats.org/officeDocument/2006/relationships/hyperlink" Target="http://footballmed.com/antidoping/64-antidopingovye-rules.html?start=10" TargetMode="External"/><Relationship Id="rId13" Type="http://schemas.openxmlformats.org/officeDocument/2006/relationships/hyperlink" Target="http://footballmed.com/antidoping/64-antidopingovye-rules.html?start=11" TargetMode="External"/><Relationship Id="rId14" Type="http://schemas.openxmlformats.org/officeDocument/2006/relationships/hyperlink" Target="http://footballmed.com/antidoping/64-antidopingovye-rules.html?start=12" TargetMode="External"/><Relationship Id="rId15" Type="http://schemas.openxmlformats.org/officeDocument/2006/relationships/hyperlink" Target="http://footballmed.com/antidoping/64-antidopingovye-rules.html?start=13" TargetMode="External"/><Relationship Id="rId16" Type="http://schemas.openxmlformats.org/officeDocument/2006/relationships/hyperlink" Target="http://footballmed.com/antidoping/64-antidopingovye-rules.html?start=14" TargetMode="External"/><Relationship Id="rId17" Type="http://schemas.openxmlformats.org/officeDocument/2006/relationships/hyperlink" Target="http://footballmed.com/antidoping/64-antidopingovye-rules.html?start=15" TargetMode="External"/><Relationship Id="rId18" Type="http://schemas.openxmlformats.org/officeDocument/2006/relationships/hyperlink" Target="http://footballmed.com/antidoping/64-antidopingovye-rules.html?start=16" TargetMode="External"/><Relationship Id="rId19" Type="http://schemas.openxmlformats.org/officeDocument/2006/relationships/hyperlink" Target="http://footballmed.com/antidoping/64-antidopingovye-rules.html?start=17" TargetMode="External"/><Relationship Id="rId20" Type="http://schemas.openxmlformats.org/officeDocument/2006/relationships/hyperlink" Target="http://footballmed.com/antidoping/64-antidopingovye-rules.html?showall=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14:00Z</dcterms:created>
  <dc:creator>ksenia</dc:creator>
  <dc:description/>
  <cp:keywords/>
  <dc:language>en-US</dc:language>
  <cp:lastModifiedBy>ksenia</cp:lastModifiedBy>
  <dcterms:modified xsi:type="dcterms:W3CDTF">2011-06-14T06:40:00Z</dcterms:modified>
  <cp:revision>1</cp:revision>
  <dc:subject/>
  <dc:title/>
</cp:coreProperties>
</file>